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1 от «15» июл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73-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«Почет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а трудовых коллективов, общественных организаций, учитывая рекомендации  общественной комиссии по рассмотрению предложений о присвоении звания «Почетный гражданин города Пскова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, утвержденного Постановлением Псковской городской Думы от 13.02.2001 N 39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выдающиеся заслуги в развитии города, получившие широкое общественное признание в городе Пскове и за его пределами, присвоить звание «Почетный гражданин города Пскова»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ручить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 xml:space="preserve"> в День города Пскова удостоверение Почетного гражданина города Пскова, диплом Почетного гражданина, ленту Почета, памятную медаль, нагрудный знак, подтверждающие факт присвоения этого звания, и единовременное денежное вознаграждение в размере 10 минимальных размеров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усмотреть в бюджете города Пскова на 2016 год по статье «Общегородские расходы» средства на финансирование льгот Почетному гражданину города Пско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еспечить финансирование льгот Почетному гражданину города Пскова  </w:t>
      </w:r>
      <w:r>
        <w:rPr>
          <w:rFonts w:cs="Times New Roman" w:ascii="Times New Roman" w:hAnsi="Times New Roman"/>
          <w:b/>
          <w:sz w:val="24"/>
          <w:szCs w:val="24"/>
        </w:rPr>
        <w:t>Беляеву Дмитрию Ивановичу</w:t>
      </w:r>
      <w:r>
        <w:rPr>
          <w:rFonts w:cs="Times New Roman" w:ascii="Times New Roman" w:hAnsi="Times New Roman"/>
          <w:sz w:val="24"/>
          <w:szCs w:val="24"/>
        </w:rPr>
        <w:t xml:space="preserve"> с 15 июля 2016 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Псковские Новости» и разместить на официальном сайте  муниципального образования «Город Пск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3640;fld=134;dst=100012" TargetMode="External"/><Relationship Id="rId3" Type="http://schemas.openxmlformats.org/officeDocument/2006/relationships/hyperlink" Target="consultantplus://offline/main?base=RLAW351;n=22955;fld=134;dst=100804" TargetMode="External"/><Relationship Id="rId4" Type="http://schemas.openxmlformats.org/officeDocument/2006/relationships/hyperlink" Target="consultantplus://offline/main?base=RLAW351;n=23640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Юлия А. Сазановская</dc:creator>
  <dc:description/>
  <cp:keywords/>
  <dc:language>en-US</dc:language>
  <cp:lastModifiedBy>Наталья В. Антипова</cp:lastModifiedBy>
  <cp:lastPrinted>2016-07-19T11:50:00Z</cp:lastPrinted>
  <dcterms:modified xsi:type="dcterms:W3CDTF">2016-07-27T13:00:00Z</dcterms:modified>
  <cp:revision>4</cp:revision>
  <dc:subject/>
  <dc:title/>
</cp:coreProperties>
</file>