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СКОВСКАЯ ГОРОДСКАЯ ДУ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8 от «28» апреля 2016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нято на 70-й сесс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color w:val="000000"/>
        </w:rPr>
        <w:t>5-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ндидатуре от Псковской городской Дум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новь образуемой территор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8 Закона Псковской области от 01.08.2003 № 295-ОЗ «Избирательный кодекс Псковской области»,  в связи с формированием нового состава территориальной избирательной комиссии города Пско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Псковской области  о включении в состав вновь образуемой  территориальной избирательной комиссии города Пскова с правом решающего голоса Кротова Владимира Михайл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Юлия А. Сазановская</dc:creator>
  <dc:description/>
  <cp:keywords/>
  <dc:language>en-US</dc:language>
  <cp:lastModifiedBy>Елена А. Зиновьева</cp:lastModifiedBy>
  <cp:lastPrinted>2016-05-04T11:18:00Z</cp:lastPrinted>
  <dcterms:modified xsi:type="dcterms:W3CDTF">2016-05-05T07:36:00Z</dcterms:modified>
  <cp:revision>3</cp:revision>
  <dc:subject/>
  <dc:title/>
</cp:coreProperties>
</file>