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ПСКОВСКАЯ ГОРОДСКАЯ ДУМ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2 от «28» апреля 2016 г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нято на 70-й сесси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сковской городской Думы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5-го созы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авила 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Псков», утвержд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Приложение к Решению Псковской городской Думы от </w:t>
      </w:r>
      <w:r>
        <w:rPr>
          <w:rFonts w:cs="Times New Roman" w:ascii="Times New Roman" w:hAnsi="Times New Roman"/>
          <w:sz w:val="24"/>
          <w:szCs w:val="24"/>
        </w:rPr>
        <w:t xml:space="preserve">05.12.2013 N 795 "Об утверждении Правил землепользования и застройки муниципального образования "Город Псков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 статье 18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лов «В случае если градостроительный план земельного участка выдан до вступления в силу настоящих Правил, разрешение на строительство выдается на основании такого градостроительного плана» дополнить слова «, утвержденного не позднее трех лет до даты подачи заявления о выдаче разрешения на строительство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 И. 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9:00Z</dcterms:created>
  <dc:creator>+</dc:creator>
  <dc:description/>
  <cp:keywords/>
  <dc:language>en-US</dc:language>
  <cp:lastModifiedBy>Елена А. Зиновьева</cp:lastModifiedBy>
  <cp:lastPrinted>2016-05-04T16:54:00Z</cp:lastPrinted>
  <dcterms:modified xsi:type="dcterms:W3CDTF">2016-05-05T07:35:00Z</dcterms:modified>
  <cp:revision>5</cp:revision>
  <dc:subject/>
  <dc:title/>
</cp:coreProperties>
</file>