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ПСКОВСКАЯ ГОРОДСКАЯ ДУМ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06 от «28» апреля 2016 г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нято на 70-й сессии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сковской городской Думы</w:t>
      </w:r>
    </w:p>
    <w:p>
      <w:pPr>
        <w:pStyle w:val="Western"/>
        <w:shd w:fill="FFFFFF" w:val="clear"/>
        <w:spacing w:before="280" w:after="0"/>
        <w:rPr>
          <w:color w:val="000000"/>
        </w:rPr>
      </w:pPr>
      <w:bookmarkStart w:id="0" w:name="_GoBack"/>
      <w:bookmarkEnd w:id="0"/>
      <w:r>
        <w:rPr>
          <w:color w:val="000000"/>
        </w:rPr>
        <w:t>5-го созыв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сковской город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от 25.04.2006 № 106 «Об утверждении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аэропортовой комиссии по авиационной безопас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города Пскова и ее состав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приведения с требованиями действующего законодательства и в связи с кадровыми изменениями, руководствуясь статьей 23 Устава муниципального образования «Город Псков»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 «Положение об аэропортовой комиссии по авиационной безопасности при Администрации города Пскова» к Решению Псковской городской Думы от 25.04.2006 № 106 «Об утверждении Положения об аэропортовой комиссии по авиационной безопасности при Администрации города   Пскова  и ее   соста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 п.п.1.1.  п.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1. Аэропортовая комиссия по авиационной безопасности при Администрации города Пскова (далее - комиссия) создана во исполнение и в соответствии с требованиями Постановления Правительства Российской Федерации от 30.07.1994 № 897 «О федеральной системе обеспечения защиты гражданской авиации от актов незаконного вмешательств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. 2 изложить в следующей редакции: «2. Задачи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ей комиссии является  выработка мероприятий, направленных на защиту авиационных предприятий, аэропортов и эксплуатантов от актов незаконного вмешательства, предотвращения и пресечения захватов и угонов воздушных су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. 3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2 «Состав аэропортовой комиссии по авиационной безопасности при Администрации города Псков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к Решению Псковской городской Думы от 25.04.2006 № 106 «Об утверждении Положения об аэропортовой комиссии по авиационной безопасности при Администрации города   Пскова  и ее   состава» изложить в 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Приложение № 2 к Решению Псковской городск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Думы от 25.04.2006 № 10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>остав аэропортовой комиссии по авиационно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при Администрации города Пс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-        </w:t>
        <w:tab/>
        <w:tab/>
        <w:tab/>
        <w:t>Исекеева Светлана Петров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>города Пскова - начальник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  <w:t>строительства и капитального ремо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Администрации города Пск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   </w:t>
        <w:tab/>
        <w:tab/>
        <w:tab/>
        <w:tab/>
        <w:t xml:space="preserve">  - Мартыненко Виктор Михайлович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  <w:t xml:space="preserve">   генеральный директор ОАО «Псковавиа»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 xml:space="preserve"> 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миссии       </w:t>
        <w:tab/>
        <w:tab/>
        <w:tab/>
        <w:tab/>
        <w:t>-  Стрелков Илья Анатольевич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 xml:space="preserve">заместитель   генерального директ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 xml:space="preserve">ОАО «Псковавиа» (по согласованию)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</w:t>
      </w:r>
    </w:p>
    <w:p>
      <w:pPr>
        <w:pStyle w:val="Normal"/>
        <w:ind w:left="3360" w:hanging="0"/>
        <w:jc w:val="both"/>
        <w:rPr/>
      </w:pPr>
      <w:r>
        <w:rPr>
          <w:sz w:val="24"/>
          <w:szCs w:val="24"/>
        </w:rPr>
        <w:tab/>
        <w:tab/>
        <w:tab/>
        <w:t xml:space="preserve">  - Голиков Виталий Сергее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 xml:space="preserve"> председатель  Государствен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 xml:space="preserve"> комитета Псковской области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по транспорту (по согласованию)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>- Воробьев Владимир Борисович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председатель Комитета по делам гражданск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 xml:space="preserve">обороны и предупреждению чрезвычай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ситуаций Администрации города Пс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 - Зинкевич Евгений Михайлович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ab/>
        <w:t xml:space="preserve">    начальник отдела по транспорту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  связи   Управления городского хозяйст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 xml:space="preserve">   Администрации города Пс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-  Туманов Михаил Николаевич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директор ООО «Лукиавиатранс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 xml:space="preserve"> - Постобаев Валерий Михайлович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ab/>
        <w:t xml:space="preserve">  начальник отдела авиационной безопас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 xml:space="preserve"> ООО «Лукиавиатран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(по согласованию)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ab/>
        <w:t xml:space="preserve">   - Собинин Иван Николаевич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 начальник   штаба в/ч 41493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ab/>
        <w:t xml:space="preserve">  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- Дубинич Сергей Михайлович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начальник Псковского цент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обслуживания воздушного дви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ab/>
        <w:t xml:space="preserve">   - Вьюнов Андрей Владимирович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 xml:space="preserve">начальник отдела УФСБ по Псков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 xml:space="preserve">области  (по согласованию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>- Белоусов Игорь Владимирович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 xml:space="preserve"> начальник Псковского ЛО УМВ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 xml:space="preserve"> России на транспор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 xml:space="preserve"> (по согласованию)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>- Распопина Инна Игоревн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 xml:space="preserve">  Псковский транспортный прокурор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ab/>
        <w:tab/>
        <w:t>Северо-Западной  транспортной прокурату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 xml:space="preserve"> (по согласованию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  - Тараскин Сергей Витальевич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 xml:space="preserve">  начальник отдела пограничной деятель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 xml:space="preserve">  на путях международного сооб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 (по согласованию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 xml:space="preserve">  - Никулин Андрей Михайлович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 xml:space="preserve"> начальник ФГКУ «1-й отряд ФПС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 xml:space="preserve"> Псковс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>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 xml:space="preserve">  - Чупранков Дмитрий Игоревич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 xml:space="preserve"> заместитель начальника УМВД по город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 xml:space="preserve"> Пскову, начальник службы поли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>обществен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 xml:space="preserve"> (по согласованию)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ab/>
        <w:tab/>
        <w:t xml:space="preserve"> - Самуйлов Александр Борисович, депута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сковской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ab/>
        <w:tab/>
        <w:t xml:space="preserve"> - Петрова Валерий Алексеевич,  депут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сковской городской Ду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   И.Н Цецерский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7:00Z</dcterms:created>
  <dc:creator>User</dc:creator>
  <dc:description/>
  <cp:keywords/>
  <dc:language>en-US</dc:language>
  <cp:lastModifiedBy>Елена А. Зиновьева</cp:lastModifiedBy>
  <cp:lastPrinted>2016-05-04T16:36:00Z</cp:lastPrinted>
  <dcterms:modified xsi:type="dcterms:W3CDTF">2016-05-05T07:35:00Z</dcterms:modified>
  <cp:revision>5</cp:revision>
  <dc:subject/>
  <dc:title>Проект</dc:title>
</cp:coreProperties>
</file>