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СКОВСКАЯ ГОРОДСКАЯ ДУ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03 от «28» апреля 2016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нято на 70-й сесс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0" w:name="_GoBack"/>
      <w:bookmarkEnd w:id="0"/>
      <w:r>
        <w:rPr>
          <w:color w:val="000000"/>
        </w:rPr>
        <w:t>5-го созыва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Думы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 24.06.2015 № 1533 «Об утверждении Положения об управлении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чету и распределению жилой площади Администрации города Пс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/>
        <w:t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24.07.2008 № 161-ФЗ, Постановлением Администрации Псковской области от 26.01.2016 № 23 «О правилах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, руководствуясь статьей  23 Устава муниципального образования «Город Псков»,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>
          <w:sz w:val="24"/>
          <w:szCs w:val="24"/>
        </w:rPr>
        <w:t>1. Внести в Приложение к Решению Псковской городской Думы от 24.06.2015 № 1533 «Об утверждении Положения об управлении по учету и распределению жилой площади Администрации города Пскова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Функции управления» дополнить пунктом 9.1. следующего содержания: «Формирует списки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Глава города Пскова                             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4:00Z</dcterms:created>
  <dc:creator>user</dc:creator>
  <dc:description/>
  <cp:keywords/>
  <dc:language>en-US</dc:language>
  <cp:lastModifiedBy>Елена А. Зиновьева</cp:lastModifiedBy>
  <cp:lastPrinted>2016-05-04T16:46:00Z</cp:lastPrinted>
  <dcterms:modified xsi:type="dcterms:W3CDTF">2016-05-05T07:34:00Z</dcterms:modified>
  <cp:revision>6</cp:revision>
  <dc:subject/>
  <dc:title/>
</cp:coreProperties>
</file>