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городе Псков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пленэра профессиональных художников из городов-партнеров Пскова «Псков приглашает друзей», посвященного 70-летию Великой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художественного образования и повышения профессионального мастерства художников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правлению культуры Администрации города Пскова (Мартынов Ю.А.), муниципальному бюджетному образовательному учреждению дополнительного образования детей «Детская художественная школа города Пскова» (Цветков О.Н.) организовать и провести в городе Псков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пленэр профессиональных художников из городов-партнеров Пскова «Псков приглашает друзей», посвященный 70-летию Великой Победы, в период с 14 июля по 24 июл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пленэре профессиональных художников из городов-партнеров Пскова «Псков приглашает друзей», посвященном 70-летию Великой Победы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состав организационного 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пленэра профессиональных художников из городов-партнеров Пскова «Псков приглашает друзей», посвященного 70-летию Великой Победы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лату расходов, связанных с организацие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пленэра профессиональных художников из городов-партнеров Пскова «Псков приглашает друзей», посвященного 70-летию Великой Победы, произвести в сумме 348 000 руб. (Триста сорок восемь тысяч руб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 000 руб. (Двести сорок восемь тысяч) рублей за счет средств Управления культуры Администрации города Пскова, предусмотренных в бюджете города Пскова на организацию и проведение празднич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000 руб. (Сто тысяч) рублей за счет средств от оказания платных услуг МБОУ ДОД «Детская художествен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</w:t>
        <w:tab/>
        <w:tab/>
        <w:tab/>
        <w:t xml:space="preserve">      Т.Л. Ив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5  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м пленэре профессиональных худож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городов-партнеров Пскова  «Псков приглашает друзе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 70-летию Великой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пленэр профессиональных художников «Псков приглашает друзей», посвящается 70-летию Победы в Великой Отечественной войне 1941-1945 гг. и проводится в городе Пскове с 14 по 24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ленэре приглашаются художники, профессионально работающие в изобразительном искусстве (живопись, графика), от городов-партнеров Пскова из Германии, Латвии, Нидерландов, Финляндии, Франции, Шотландии, Эстонии, Испании, Ирландии, Италии 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– от  20 до 7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енэра:  Псков – Изборск – Малы - Печоры - Пушкинские Горы - Остров ("Линия Сталина", Военно-исторический музей Псковской области) - Сенно – Камно – Халахальня – Крыпецкий монастырь - о. Зал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4-24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торы пленэ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орода Пскова, муниципальное бюджетное образовательное учреждение дополнительного образования детей «Детская художественная школа города Пс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 пленэ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пленэр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накомство с жизнью и культурой города Пскова и Псковской зем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ображение в творчестве профессиональных художников достопримечательностей Пскова и его окрестностей, связанных с героическими событиями Псковск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ление тесных контактов между художниками из разных городов и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вышение профессионального мастерства худо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творческого потенциала и креативного мышления участников пленэ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здание благоприятной среды для творческ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словия участия в пленэ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езд – за счет направля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живание и питание – за счет принимающе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обы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ленэра должен иметь с собой все необходимые для работы на пленэре материалы и инстр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ы-заявки на участие в пленэре направляются до 30 апреля 2015 г. по адресу: 180007, г. Псков, ул. Конная, 30, «Детская художественная школа г. Пскова»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zograp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 получения соответствующего приглашения от организ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бытии участников подаются до 20 июня 2015 г.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ведение итогов пленэ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эр завершается итоговой выставкой пленэрных работ. Открытие выставки состоится в Выставочном зале МБОУ ДОД «Детская художественная школа города Пско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ленэра награждаются специальными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</w:t>
        <w:tab/>
        <w:tab/>
        <w:t xml:space="preserve">               Т.Л. Ив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с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5 № 17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пленэра профессиональных худож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городов-партнеров Пскова  «Псков приглашает друзе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70-летию Великой Побе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А. Михайлова -</w:t>
        <w:tab/>
        <w:t>заместитель Главы Администрации г. Пскова,</w:t>
        <w:tab/>
        <w:tab/>
        <w:tab/>
        <w:tab/>
        <w:tab/>
        <w:tab/>
        <w:t>председатель оргкомит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А. Мартынов -</w:t>
        <w:tab/>
        <w:tab/>
        <w:t xml:space="preserve">начальник Управления культуры Администрации города </w:t>
        <w:tab/>
        <w:tab/>
        <w:tab/>
        <w:tab/>
        <w:t>Пскова,  заместитель председателя орг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Гриневич - </w:t>
        <w:tab/>
        <w:tab/>
        <w:t xml:space="preserve">заместитель начальника Управления культуры </w:t>
        <w:tab/>
        <w:tab/>
        <w:tab/>
        <w:tab/>
        <w:tab/>
        <w:t>Администрации города Пскова</w:t>
      </w:r>
    </w:p>
    <w:p>
      <w:pPr>
        <w:pStyle w:val="Normal"/>
        <w:spacing w:lineRule="auto" w:line="24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Б. Друганова - </w:t>
        <w:tab/>
        <w:t>консультант отдела межмуниципального сотрудничества и зарубежных связей аппарата Псковской городской Думы (по согласовани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Н. Цветков - </w:t>
        <w:tab/>
        <w:tab/>
        <w:t xml:space="preserve">Заслуженный художник РФ, </w:t>
        <w:tab/>
        <w:tab/>
        <w:tab/>
        <w:tab/>
        <w:br/>
        <w:tab/>
        <w:tab/>
        <w:tab/>
        <w:tab/>
        <w:t>директор Детской художественной школы г. Пс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Семенов - </w:t>
        <w:tab/>
        <w:tab/>
        <w:t>член Союза художников России (по согласованию).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</w:t>
        <w:tab/>
        <w:tab/>
        <w:t xml:space="preserve">               Т.Л. И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ograph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8:00Z</dcterms:created>
  <dc:creator>Графическая станция</dc:creator>
  <dc:description/>
  <cp:keywords/>
  <dc:language>en-US</dc:language>
  <cp:lastModifiedBy>Андреева Людмила Алексеевна</cp:lastModifiedBy>
  <cp:lastPrinted>2015-01-28T17:15:00Z</cp:lastPrinted>
  <dcterms:modified xsi:type="dcterms:W3CDTF">2015-02-04T05:44:00Z</dcterms:modified>
  <cp:revision>3</cp:revision>
  <dc:subject/>
  <dc:title/>
</cp:coreProperties>
</file>