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внесении изменений в Постановление Администрации города Пскова от 20.10.2011 № 2487 «Об утверждени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дминистративного регламента предоставления муниципальной услуги «Передача в муниципальную собственность ранее приватизированных муниципальных жилых помещений (в соответствии со ст. 9.1 Федерального Закона № 1541-1 от 04.07.91 в ред. от 20.05.2002 № 55-ФЗ)»</w:t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целях приведения Административного регламента в соответствие с нормами Федерального закона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Внести в Приложение «Административный регламент предоставления муниципальной услуги «Передача в муниципальную собственность ранее приватизированных муниципальных жилых помещений (в соответствии со ст. 9.1 Федерального Закона № 1541-1 от 04.07.91 в ред. от 20.05.2002 № 55-ФЗ)» к Постановлению Администрации города Пскова от 20.10.2011 № 2487 «Об утверждении Административного регламента предоставления муниципальной услуги «Передача в муниципальную собственность ранее приватизированных муниципальных жилых помещений (в соответствии со ст. 9.1 Федерального Закона № 1541-1 от 04.07.91 в ред. от 20.05.2002 № 55-ФЗ)» следующие изменения: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) В пункте 4 раздела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слова «пятница – с 10.00 до 12.00» заменить словами «пятница – с 09.00 до 12.00»; слова «(8112)66-31-60 и (8112)66-21-07» заменить словами «(8112)29-12-15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) В пункте 10 раздела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 xml:space="preserve"> слова «30 минут» заменить словами «15 минут»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) В абзаце 2 пункта 2 раздела </w:t>
      </w:r>
      <w:r>
        <w:rPr>
          <w:rFonts w:eastAsia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/>
          <w:color w:val="000000"/>
          <w:sz w:val="28"/>
          <w:szCs w:val="28"/>
        </w:rPr>
        <w:t xml:space="preserve"> слова «отдела приватизации жилищного фонда» заменить словами «отдела по реализации федеральных и муниципальных программ»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) В абзаце 7 пункта 2 раздела </w:t>
      </w:r>
      <w:r>
        <w:rPr>
          <w:rFonts w:eastAsia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/>
          <w:color w:val="000000"/>
          <w:sz w:val="28"/>
          <w:szCs w:val="28"/>
        </w:rPr>
        <w:t xml:space="preserve"> слова «по телефону 66-31-60» заменить словами: «по телефону 29-12-15»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Т.Л. Иванову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И.В.Кала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4:00Z</dcterms:created>
  <dc:creator>WIN7XP</dc:creator>
  <dc:description/>
  <cp:keywords/>
  <dc:language>en-US</dc:language>
  <cp:lastModifiedBy>Андреева Людмила Алексеевна</cp:lastModifiedBy>
  <cp:lastPrinted>2014-11-26T11:19:00Z</cp:lastPrinted>
  <dcterms:modified xsi:type="dcterms:W3CDTF">2015-01-27T08:36:00Z</dcterms:modified>
  <cp:revision>4</cp:revision>
  <dc:subject/>
  <dc:title>Об утверждении Административного регламента предоставления муниципальной услуги  «Предоставление информации о муниципальных жилых помещениях, предназначенных для продажи»</dc:title>
</cp:coreProperties>
</file>