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исполнении бюджета города Псков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0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Псковская городская Дума (г. Псков, ул. Некрасова, д.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18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Гаврилов Сергей Вячеславович  –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а Пск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Сазановская Юлия Алексеевна – </w:t>
      </w: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 и административно-хозяйственной деятельности аппарата Псковской городской Ду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  человек, представляющих  Псковскую городскую Думу, Администрацию города Пскова, Контрольно-счетную палату города Пс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в городе Пскове, утвержденному Решением Псковской городской Думы от 16.05.2008 № 421, публичные слушания являются формой реализации прав населения муниципального образования «Город Псков» на участие в процессе принятия решений органами местного самоуправления  и проводятся для публичного обсуждения проектов муниципальных правовых актов, затрагивающих интересы всего населения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я организованы и проведены согласно Постановлению Главы города Пскова  от </w:t>
      </w:r>
      <w:r>
        <w:rPr>
          <w:rFonts w:cs="Times New Roman" w:ascii="Times New Roman" w:hAnsi="Times New Roman"/>
          <w:b/>
          <w:sz w:val="24"/>
          <w:szCs w:val="24"/>
        </w:rPr>
        <w:t>07 апреля  2016 года № 74.</w:t>
      </w:r>
      <w:r>
        <w:rPr>
          <w:rFonts w:cs="Times New Roman" w:ascii="Times New Roman" w:hAnsi="Times New Roman"/>
          <w:sz w:val="24"/>
          <w:szCs w:val="24"/>
        </w:rPr>
        <w:t xml:space="preserve"> Указанное Постановление и отчет об исполнении бюджета города Пскова за 2013 год опубликованы в газете «Псковские Новости»  и размещены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ведения публичных слушаний является обсуждение проекта  муниципального правового акта – проекта Решения Псковской городской Думы «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 города Пскова за 2015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и порядок выступлений, утвержденные оргкомитетом по подготовке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для выступле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20 мину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окладчику с информацией по вопросу – до 20 мину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до 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нт Тамар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финансового управления Администрации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города Пскова на 2015 год утвержден Решением Псковской городской Думы от 26.12.2014 № 1291 «О бюджете города Пскова на 2015 год и плановый период 2016 и 2017 годов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течение отчетного периода в бюджет города Пскова на 2015 год вносились изменения на основании  Решений Псков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рректировок плановые назначения по доходам бюджета увеличились на 830 998,3 тыс. руб., в том числе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из областного и федерального бюджетов на сумму 337 7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й из областного бюджета на сумму 67 293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х межбюджетных трансфертов на сумму 416 668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налоговых доходов на 21 809,2 тыс. руб. (за счет платы населения за наем муниципального жилищного фон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отаций из областного бюджета сократился на 12 516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еличение плана по расходам бюджета города Пскова за отчетный период составило 855 345,8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 счет безвозмездных поступлений на 809 189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 счет неналоговых доходов (плата за наем) на 21 809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 основании п.п. 3 статьи 92.1 Бюджетного Кодекса Российской Федерации за счет остатка средств на начало года на 24 347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за отчетный период увеличился на сумму 24 347,5 тыс. руб. за счет изменения остатка средств на счетах бюджета на начал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отчетный период доходы бюджета города Пскова исполнены на 84,7% от запланированных годовых назначений и составили 3 461 267,0 тыс. руб. В общем объеме доходов налоговые и неналоговые доходы составили – 46,2%, безвозмездные поступления – 53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полнение бюджета города Пскова за 2015 год по расходам составило 82,4% от утвержденных плановых назначений или 3 462 022,9 тыс. руб., в том числе: по расходам на решение вопросов местного значения  - 2 233 095,7 тыс. руб., по расходам за счет субвенций и иных межбюджетных трансфертов на выполнение переданных государственных полномочий – 1 228 927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 2015 год бюджет города Пскова исполнен с дефицитом в сумме 755,9 тыс. руб. или      0,06 % от суммы налоговых и неналоговых доходов без учета поступлений по дополнительному нормати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дефицита бюджета не превышает ограничений, установленных Бюджетным кодекс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содокладом выступил председатель Комитета по бюджету, налогам и финансовому контролю Псковской городской Думы Самуйлов Е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принято заключение о результатах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ргкомитету по подготовке и проведению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править в Псковскую городскую Думу проект Решения Псковской городской Думы «Об исполнении бюджета города Пскова за 2015 год»  для  утверждения на очередной сессии Пск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токол  публичных слушаний по вопросу «Об исполнении бюджета города Пскова за 2015 год» направить в  газету «Псковские Новости» для официального опубликования (обнародования) и разместить 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Пскова </w:t>
        <w:tab/>
        <w:tab/>
        <w:tab/>
        <w:tab/>
        <w:tab/>
        <w:t xml:space="preserve">   С.В. Гаврилов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 xml:space="preserve">       Ю.А. Сазан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7:00Z</dcterms:created>
  <dc:creator>Юлия А. Сазановская</dc:creator>
  <dc:description/>
  <dc:language>en-US</dc:language>
  <cp:lastModifiedBy>Юлия А. Сазановская</cp:lastModifiedBy>
  <cp:lastPrinted>2016-05-05T11:44:00Z</cp:lastPrinted>
  <dcterms:modified xsi:type="dcterms:W3CDTF">2016-05-05T08:45:00Z</dcterms:modified>
  <cp:revision>2</cp:revision>
  <dc:subject/>
  <dc:title/>
</cp:coreProperties>
</file>