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июля 2016 г.                                                                                                                               № 15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 районе улицы Шестака,</w:t>
      </w:r>
    </w:p>
    <w:p>
      <w:pPr>
        <w:pStyle w:val="Normal"/>
        <w:autoSpaceDE w:val="false"/>
        <w:jc w:val="both"/>
        <w:rPr/>
      </w:pPr>
      <w:r>
        <w:rPr/>
        <w:t>напротив дома № 34 по улице Юбилей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1П (зона жилой застройки повышенной этажности (5-18 этажей)), по адресу: г. Псков, в районе улицы Шестака, напротив дома № 34 по улице Юбилейной, ориентировочной площадью 2292 кв. м, для строительства многоэтажного здания подземного, наземного гаража, объединяющего стояночные места в количестве не менее деся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в районе улицы Шестака, напротив дома № 34 по улице Юбилейной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в районе улицы Шестака,</w:t>
      </w:r>
    </w:p>
    <w:p>
      <w:pPr>
        <w:pStyle w:val="Normal"/>
        <w:autoSpaceDE w:val="false"/>
        <w:jc w:val="both"/>
        <w:rPr/>
      </w:pPr>
      <w:r>
        <w:rPr/>
        <w:t>напротив дома № 34 по улице Юбилей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1П (зона жилой застройки повышенной этажности (5-18 этажей)), по адресу: г. Псков, в районе улицы Шестака, напротив дома № 34 по улице Юбилейной, ориентировочной площадью 2292 кв. м, для строительства многоэтажного здания подземного, наземного гаража, объединяющего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0:00Z</dcterms:created>
  <dc:creator>User</dc:creator>
  <dc:description/>
  <cp:keywords/>
  <dc:language>en-US</dc:language>
  <cp:lastModifiedBy>Наталья В. Антипова</cp:lastModifiedBy>
  <cp:lastPrinted>2016-01-29T11:45:00Z</cp:lastPrinted>
  <dcterms:modified xsi:type="dcterms:W3CDTF">2016-07-26T10:17:00Z</dcterms:modified>
  <cp:revision>9</cp:revision>
  <dc:subject/>
  <dc:title> </dc:title>
</cp:coreProperties>
</file>