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 июля 2016                                                                                                                                   № 14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ых участков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ой Армии, у дома № 66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двух земельных участков, расположенных в территориальной зоне Р3 (зона зеленых насаждений общего пользования), по адресу: г. Псков, улица Советской Армии, у дома № 66-А, ориентировочной площадью 909 кв. м и 1030 кв. м, для размещения открытых спортивных сооруж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июля 2016 года по 8 авгус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августа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июля 2016 года по 8 авгус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Карабанову Оксану Сергеевну –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ых участков, расположенных по адресу: г. Псков, улица Советской Армии, у дома № 66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ых участков,</w:t>
      </w:r>
    </w:p>
    <w:p>
      <w:pPr>
        <w:pStyle w:val="Normal"/>
        <w:rPr/>
      </w:pPr>
      <w:r>
        <w:rPr/>
        <w:t>расположенных по адресу: г. Псков, улица Советской Армии, у дома № 66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двух земельных участков, расположенных в территориальной зоне Р3 (зона зеленых насаждений общего пользования), по адресу: г. Псков, улица Советской Армии, у дома № 66-А, ориентировочной площадью 909 кв. м и 1030 кв. м, для размещения открытых спортивных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1:00Z</dcterms:created>
  <dc:creator>User</dc:creator>
  <dc:description/>
  <cp:keywords/>
  <dc:language>en-US</dc:language>
  <cp:lastModifiedBy>Наталья В. Антипова</cp:lastModifiedBy>
  <cp:lastPrinted>2016-07-26T11:35:00Z</cp:lastPrinted>
  <dcterms:modified xsi:type="dcterms:W3CDTF">2016-07-27T09:12:00Z</dcterms:modified>
  <cp:revision>12</cp:revision>
  <dc:subject/>
  <dc:title> </dc:title>
</cp:coreProperties>
</file>