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6» июля 2016                                                                                                                            № 148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Народная,</w:t>
      </w:r>
    </w:p>
    <w:p>
      <w:pPr>
        <w:pStyle w:val="Normal"/>
        <w:autoSpaceDE w:val="false"/>
        <w:jc w:val="both"/>
        <w:rPr/>
      </w:pPr>
      <w:r>
        <w:rPr/>
        <w:t>у дома № 18, во дворе общежития ГПТУ-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1 (зона многоэтажной жилой застройки (5-10 этажей)), по адресу: г. Псков, улица Народная, у дома № 18, во дворе общежития ГПТУ-2, ориентировочной площадью 164 кв. м, для размещения проезда, используемого для обеспечения нужд физических и юридических лиц – для земельного участка с КН 60:27:0050308:389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7 июля 2016 года по 8 августа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9 августа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7 июля 2016 года по 8 августа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Карабанову Оксану Сергеевну – консультант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ица Народная, у дома № 18, во дворе общежития ГПТУ-2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 Псков, улица Народная,</w:t>
      </w:r>
    </w:p>
    <w:p>
      <w:pPr>
        <w:pStyle w:val="Normal"/>
        <w:autoSpaceDE w:val="false"/>
        <w:jc w:val="both"/>
        <w:rPr/>
      </w:pPr>
      <w:r>
        <w:rPr/>
        <w:t>у дома № 18, во дворе общежития ГПТУ-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1 (зона многоэтажной жилой застройки (5-10 этажей)), по адресу: г. Псков, улица Народная, у дома № 18, во дворе общежития ГПТУ-2, ориентировочной площадью 164 кв. м, для размещения проезда, используемого для обеспечения нужд физических и юридических лиц – для земельного участка с КН 60:27:0050308:389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39:00Z</dcterms:created>
  <dc:creator>User</dc:creator>
  <dc:description/>
  <cp:keywords/>
  <dc:language>en-US</dc:language>
  <cp:lastModifiedBy>Наталья В. Антипова</cp:lastModifiedBy>
  <cp:lastPrinted>2016-01-29T11:45:00Z</cp:lastPrinted>
  <dcterms:modified xsi:type="dcterms:W3CDTF">2016-07-26T10:15:00Z</dcterms:modified>
  <cp:revision>15</cp:revision>
  <dc:subject/>
  <dc:title> </dc:title>
</cp:coreProperties>
</file>