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февраля 2015 г.</w:t>
        <w:tab/>
        <w:tab/>
        <w:tab/>
        <w:tab/>
        <w:tab/>
        <w:tab/>
        <w:tab/>
        <w:tab/>
        <w:tab/>
        <w:t xml:space="preserve">    №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ицы</w:t>
      </w:r>
    </w:p>
    <w:p>
      <w:pPr>
        <w:pStyle w:val="Normal"/>
        <w:autoSpaceDE w:val="false"/>
        <w:jc w:val="both"/>
        <w:rPr/>
      </w:pPr>
      <w:r>
        <w:rPr/>
        <w:t>Юбилейной и улицы Мирной, напротив дома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на части № 3 площадью 500 кв.м. с учетным номером 60:27:0070310:14/3 из земельного участка с КН 60:27:0070310:14 общей площадью 2326 кв.м. по адресу: город Псков, пересечение улиц Юбилейной и Мирной, напротив дома № 11, расположенного в территориальной зоне Ж4 (зона индивидуальной жилой застройки усадебного типа (1-2 этажа)), для размещения парковки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февраля 2015 года по 10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1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февраля 2015 года по 10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пересечение улиц Юбилейной и Мирной, напротив дома № 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ицы</w:t>
      </w:r>
    </w:p>
    <w:p>
      <w:pPr>
        <w:pStyle w:val="Normal"/>
        <w:autoSpaceDE w:val="false"/>
        <w:jc w:val="both"/>
        <w:rPr/>
      </w:pPr>
      <w:r>
        <w:rPr/>
        <w:t>Юбилейной и улицы Мирной, напротив дома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на части № 3 площадью 500 кв.м. с учетным номером 60:27:0070310:14/3 из земельного участка с КН 60:27:0070310:14 общей площадью 2326 кв.м. по адресу: город Псков, пересечение улиц Юбилейной и Мирной, напротив дома № 11, расположенного в территориальной зоне Ж4 (зона индивидуальной жилой застройки усадебного типа (1-2 этажа)), для размещения парковк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6:00Z</dcterms:created>
  <dc:creator>User</dc:creator>
  <dc:description/>
  <cp:keywords/>
  <dc:language>en-US</dc:language>
  <cp:lastModifiedBy>Ария А. Голубева</cp:lastModifiedBy>
  <cp:lastPrinted>2015-02-20T11:32:00Z</cp:lastPrinted>
  <dcterms:modified xsi:type="dcterms:W3CDTF">2015-02-24T07:12:00Z</dcterms:modified>
  <cp:revision>9</cp:revision>
  <dc:subject/>
  <dc:title> </dc:title>
</cp:coreProperties>
</file>