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№ </w:t>
      </w:r>
      <w:r>
        <w:rPr/>
        <w:t>1958 от «15» июля 2016 г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нято на 73-й сессии</w:t>
      </w:r>
    </w:p>
    <w:p>
      <w:pPr>
        <w:pStyle w:val="Normal"/>
        <w:spacing w:before="0" w:after="120"/>
        <w:ind w:firstLine="567"/>
        <w:jc w:val="both"/>
        <w:rPr/>
      </w:pPr>
      <w:r>
        <w:rPr/>
        <w:t>Псковской городской Думы</w:t>
      </w:r>
    </w:p>
    <w:p>
      <w:pPr>
        <w:pStyle w:val="Normal"/>
        <w:spacing w:before="0" w:after="120"/>
        <w:ind w:firstLine="567"/>
        <w:jc w:val="both"/>
        <w:rPr/>
      </w:pPr>
      <w:r>
        <w:rPr/>
        <w:t>5-го созыва</w:t>
      </w:r>
    </w:p>
    <w:p>
      <w:pPr>
        <w:pStyle w:val="Normal"/>
        <w:spacing w:before="120" w:after="12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9.12.2015 № 17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города Пскова на 2016 год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Внести в Решение Псковской городской Думы от 29.12.2015 № 1784 (в ред. от 27.05.2016 № 1925) «О бюджете города Пскова на 2016 год» следующие изменения:</w:t>
      </w:r>
    </w:p>
    <w:p>
      <w:pPr>
        <w:pStyle w:val="Normal"/>
        <w:ind w:firstLine="540"/>
        <w:jc w:val="both"/>
        <w:rPr/>
      </w:pPr>
      <w:r>
        <w:rPr/>
        <w:t>1) в подпункте 1) пункта 1 цифры «3 399 564,6» заменить цифрами        «4 593 377,6»;</w:t>
      </w:r>
    </w:p>
    <w:p>
      <w:pPr>
        <w:pStyle w:val="Normal"/>
        <w:ind w:firstLine="540"/>
        <w:jc w:val="both"/>
        <w:rPr/>
      </w:pPr>
      <w:r>
        <w:rPr/>
        <w:t>в подпункте 2) пункта 1 цифры «3 540 164,6» заменить цифрами «4 733 977,6»;</w:t>
      </w:r>
    </w:p>
    <w:p>
      <w:pPr>
        <w:pStyle w:val="Normal"/>
        <w:ind w:firstLine="540"/>
        <w:jc w:val="both"/>
        <w:rPr/>
      </w:pPr>
      <w:r>
        <w:rPr/>
        <w:t>в пункте 7 цифры «1 610 486,6» заменить цифрами «2 804 299,6»;</w:t>
      </w:r>
    </w:p>
    <w:p>
      <w:pPr>
        <w:pStyle w:val="Normal"/>
        <w:ind w:firstLine="540"/>
        <w:jc w:val="both"/>
        <w:rPr/>
      </w:pPr>
      <w:r>
        <w:rPr/>
        <w:t>в абзаце 1 пункта 15 цифры «418 706,7» заменить цифрами «503 001,6»;</w:t>
      </w:r>
    </w:p>
    <w:p>
      <w:pPr>
        <w:pStyle w:val="Normal"/>
        <w:ind w:firstLine="540"/>
        <w:jc w:val="both"/>
        <w:rPr/>
      </w:pPr>
      <w:r>
        <w:rPr/>
        <w:t>в абзаце 2 пункта 15 цифры «89 845,8» заменить цифрами «74 140,7».</w:t>
      </w:r>
    </w:p>
    <w:p>
      <w:pPr>
        <w:pStyle w:val="Normal"/>
        <w:ind w:firstLine="540"/>
        <w:jc w:val="both"/>
        <w:rPr/>
      </w:pPr>
      <w:r>
        <w:rPr/>
        <w:t xml:space="preserve">2) Приложение 2 «Поступления по группам, подгруппам, статьям классификации доходов в бюджет города Пскова в 2016 году» изложить в редакции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/>
        <w:t>3) В Приложении 3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540"/>
        <w:jc w:val="both"/>
        <w:rPr/>
      </w:pPr>
      <w:r>
        <w:rPr/>
        <w:t xml:space="preserve">- по главному администратору доходов Управление образования  Администрации города Пскова после строки 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76"/>
        <w:gridCol w:w="521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4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добавить строку: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78"/>
        <w:gridCol w:w="52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7 04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/>
        <w:t>- по главному администратору доходов Управление строительства и капитального ремонта Администрации  города Пскова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78"/>
        <w:gridCol w:w="52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4 0001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добавить строку: </w:t>
      </w:r>
    </w:p>
    <w:p>
      <w:pPr>
        <w:pStyle w:val="TextBodyIndent"/>
        <w:spacing w:lineRule="atLeast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9"/>
        <w:gridCol w:w="521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84 04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4)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6 год» изложить в редакции согласно Приложению 2 к настоящему Решению. </w:t>
      </w:r>
    </w:p>
    <w:p>
      <w:pPr>
        <w:pStyle w:val="Normal"/>
        <w:ind w:firstLine="540"/>
        <w:jc w:val="both"/>
        <w:rPr/>
      </w:pPr>
      <w:r>
        <w:rPr/>
        <w:t>5) Приложение 7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 год» </w:t>
      </w:r>
      <w:r>
        <w:rPr/>
        <w:t>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6) Приложение 8 «Ведомственная структура расходов бюджета города Пскова на 2016 год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7) В Приложении 9 «Объем бюджетных ассигнований дорожного фонда муниципального образования «Город Псков» на 2016 год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4106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  <w:gridCol w:w="12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дорог общего пользования местного значения, инженерных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 5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конструкция дорог общего пользования местного значения, инженерных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 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8 70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9.75pt;mso-wrap-distance-left:9pt;mso-wrap-distance-right:9pt;mso-wrap-distance-top:0pt;mso-wrap-distance-bottom:0pt;margin-top:3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  <w:gridCol w:w="12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дорог общего пользования местного значения, инженерных и искусственных сооружений на них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 57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конструкция дорог общего пользования местного значения, инженерных и искусственных сооружений на них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 00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8 70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41060" cy="75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8"/>
                              <w:gridCol w:w="12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дорог общего пользования местного значения, инженерных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5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конструкция дорог общего пользования местного значения, инженерных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 3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3 00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9.75pt;mso-wrap-distance-left:9pt;mso-wrap-distance-right:9pt;mso-wrap-distance-top:0pt;mso-wrap-distance-bottom:0pt;margin-top:3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8"/>
                        <w:gridCol w:w="12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дорог общего пользования местного значения, инженерных и искусственных сооружений на них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57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конструкция дорог общего пользования местного значения, инженерных и искусственных сооружений на них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 30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3 00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8)  Приложение 10 «Источники внутреннего финансирования дефицита бюджета города Пскова на 2016 год» изложить в редакции согласно Приложению 5 к настоящему Решению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9) В Приложении 12 «План финансирования капитального ремонта объектов муниципального</w:t>
      </w:r>
      <w:r>
        <w:rPr>
          <w:color w:val="000000"/>
        </w:rPr>
        <w:t xml:space="preserve"> сектора на 2016 год»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ок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2 018,9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троительства и капитального ремонта Администрации г.Пско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18,9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8,9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2 323,3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троительства и капитального ремонта Администрации г.Пско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03,3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3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 строк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3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бавить строки следующего содержания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. Пско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0,0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color w:val="000000"/>
        </w:rPr>
        <w:t>строк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5 576,5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Администрации г. Псков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576,5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 тротуа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6,7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5 576,5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Администрации г. Псков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576,5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 тротуар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6,7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ок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6 890,7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 г. Пск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890,7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са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53,7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ДОУ "Детский сад № 4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91,1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6 890,4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 г. Пск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890,4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са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53,4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ДОУ "Детский сад № 4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90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color w:val="000000"/>
        </w:rPr>
        <w:t>строк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ДМИНИСТРАТИВНЫЕ ОБЪЕКТ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87 344,1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55"/>
      </w:tblGrid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ДМИНИСТРАТИВНЫЕ ОБЪЕКТ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46 648,2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   И.Н. Цецерск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ab/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9:00Z</dcterms:created>
  <dc:creator>User</dc:creator>
  <dc:description/>
  <cp:keywords/>
  <dc:language>en-US</dc:language>
  <cp:lastModifiedBy>Наталья В. Антипова</cp:lastModifiedBy>
  <cp:lastPrinted>2016-07-19T10:38:00Z</cp:lastPrinted>
  <dcterms:modified xsi:type="dcterms:W3CDTF">2016-07-26T12:53:00Z</dcterms:modified>
  <cp:revision>1580</cp:revision>
  <dc:subject/>
  <dc:title>ПСКОВСКАЯ ГОРОДСКАЯ ДУМА</dc:title>
</cp:coreProperties>
</file>