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чередной 61-й сессии Псковской городской Думы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сентябр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даче согласия Администрации города Пскова на закрепление за Управлением городского хозяйства Администрации города Пскова на праве оперативного управления объектов транспортной инфраструк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докладчик – Самуйлов Александр Борисович, зам. председателя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даче согласия на предоставление в безвозмездное пользование Государственному бюджетному учреждению культуры «Псковская областная универсальная научная библиотека» нежилого помещения 1005, расположенного по адресу: г. Псков, Сиреневый бульвар, д.3 и о внесении изменений в Решение Псковской городской Думы от 26.12.2014 №1296 «Об утверждении Прогнозного плана (программы) приватизации муниципального имущества города Пскова на 2015 год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докладчик – Самуйлов Александр Борисович, председатель Комитета по земельным ресурсам, градостроительству и муниципальной собственности Псковской городской Думы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некоторые правовые акты Псковской городской Думы, связанные с приватизацией муниципального имущества в 2015 год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кладчик – Морозова Лариса Олеговна, председатель Комитета по управлению муниципальным имуществом города Пск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Содокладчик – Самуйлов Александр Борисович, зам. председателя Комитета по земельным ресурсам, градостроительству и муниципальной собственности Псковской городской Думы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06:00Z</dcterms:created>
  <dc:creator>Юлия А. Сазановская</dc:creator>
  <dc:description/>
  <cp:keywords/>
  <dc:language>en-US</dc:language>
  <cp:lastModifiedBy>Юлия А. Сазановская</cp:lastModifiedBy>
  <cp:lastPrinted>2015-08-28T14:52:00Z</cp:lastPrinted>
  <dcterms:modified xsi:type="dcterms:W3CDTF">2015-08-28T11:52:00Z</dcterms:modified>
  <cp:revision>7</cp:revision>
  <dc:subject/>
  <dc:title/>
</cp:coreProperties>
</file>