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6» июля 2016                                                                                                                                         № 14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ов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переулок Залита, дом № 1/1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ов капитального строительства - индивидуального жилого дома с КН 60:27:060410:09:5742-А и жилого дома с условным номером 60-60-01/046/2009-175 под гостиницу, на земельном участке с КН 60:27:060410:09 площадью 1472 кв. м, расположенного по адресу: город Псков, переулок Залита, дом № 1/14,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60410:22 (по точкам 1*-2) – 1,1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2-2*) – 0 м; (по точкам 2*-3) – 0,5 м; (по точкам 3-4) – 1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Кузнецкая – пользования (по точкам 2-2*) – 0 м; (по точкам 2*-3) – 0,5 м; (по точкам 3-4) – 1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4-4*) – 1,2 метров; (по точкам 5*-5) – 1,6 м; (по точкам 5-6) – 1,9 м; (по точкам 6-7) – 0,4 метров; минимальный отступ застройки от красной линии переулок Залита – (по точкам 4-4*) – 1,2 м; (по точкам 5*-5) – 1,6 м;  (по точкам 5-6) – 1,9 м; (по точкам 6-7) – 0,4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7-7*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60410:21 (по точкам 8*-9, 9-10, 10-11, 11-1, 1-1*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июля 2016 года по 8 августа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9 августа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июля 2016 года по 8 августа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Карабанову Оксану Сергеевну –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ов капитального строительства, расположенных по адресу: по адресу: г. Псков, переулок Залита, дом № 1/1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ов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переулок Залита, дом № 1/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ов капитального строительства - индивидуального жилого дома с КН 60:27:060410:09:5742-А и жилого дома с условным номером 60-60-01/046/2009-175 под гостиницу, на земельном участке с КН 60:27:060410:09 площадью 1472 кв. м, расположенного по адресу: город Псков, переулок Залита, дом № 1/14,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60410:22 (по точкам 1*-2) – 1,1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2-2*) – 0 м; (по точкам 2*-3) – 0,5 м; (по точкам 3-4) – 1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Кузнецкая – пользования (по точкам 2-2*) – 0 м; (по точкам 2*-3) – 0,5 м; (по точкам 3-4) – 1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4-4*) – 1,2 метров; (по точкам 5*-5) – 1,6 м; (по точкам 5-6) – 1,9 м; (по точкам 6-7) – 0,4 метров; минимальный отступ застройки от красной линии переулок Залита – (по точкам 4-4*) – 1,2 м; (по точкам 5*-5) – 1,6 м;  (по точкам 5-6) – 1,9 м; (по точкам 6-7) – 0,4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7-7*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60410:21 (по точкам 8*-9, 9-10, 10-11, 11-1, 1-1*) – 0 м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99505" cy="874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1:00Z</dcterms:created>
  <dc:creator>User</dc:creator>
  <dc:description/>
  <cp:keywords/>
  <dc:language>en-US</dc:language>
  <cp:lastModifiedBy>Наталья В. Антипова</cp:lastModifiedBy>
  <cp:lastPrinted>2016-06-20T09:48:00Z</cp:lastPrinted>
  <dcterms:modified xsi:type="dcterms:W3CDTF">2016-07-26T10:05:00Z</dcterms:modified>
  <cp:revision>11</cp:revision>
  <dc:subject/>
  <dc:title> </dc:title>
</cp:coreProperties>
</file>