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lang w:val="ru-RU"/>
        </w:rPr>
      </w:pPr>
      <w:r>
        <w:rPr>
          <w:lang w:val="ru-RU"/>
        </w:rPr>
        <w:t>«29» апреля 2016 г.</w:t>
        <w:tab/>
        <w:tab/>
        <w:tab/>
        <w:tab/>
        <w:tab/>
        <w:tab/>
        <w:tab/>
        <w:tab/>
        <w:tab/>
        <w:tab/>
      </w:r>
      <w:r>
        <w:rPr/>
        <w:t>№ 9</w:t>
      </w:r>
      <w:r>
        <w:rPr>
          <w:lang w:val="ru-RU"/>
        </w:rPr>
        <w:t>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lang w:val="ru-RU"/>
        </w:rPr>
        <w:t>Об обеспечении осуществления орган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Arial Unicode MS"/>
          <w:color w:val="000000"/>
          <w:lang w:val="ru-RU"/>
        </w:rPr>
        <w:t xml:space="preserve">местного самоуправления города Пскова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полномочий по организации досуга на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Arial Unicode MS"/>
          <w:color w:val="000000"/>
          <w:lang w:val="ru-RU"/>
        </w:rPr>
        <w:t xml:space="preserve">муниципального образования «Город Псков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в летне-осенний пери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В целях обеспечения реализации  органами местного самоуправления города Пскова полномочий по организации досуга населения муниципального образования «Город Псков» в летне-осенний период в части размещения на территории города Пскова аттракционов, батутов, пунктов проката и другого развлекательного оборудования, за исключением аттракционов, находящихся на балансе Муниципального предприятия города Пскова «Городской парк культуры и отдыха имени А.С. Пушкина», соблюдения безопасных условий их использования, реализации права жителей города Пскова на благоприятные условия жизни, сохранения зон зеленых насаждений, сохранения  культурного и эстетического облика города Пскова при размещении указанного выше оборудования, учитывая поступающие обращения и жалобы жителей города Пскова по вопросам размещения развлекательного оборудования,  руководствуясь  ст.28 Устава города Пскова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1. Рекомендовать Главе Администрации города Пскова Калашникову И.В. в срок до 1 июня 2016 год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1.1. разработать и утвердить порядок  размещения на территории муниципального образования «Город Псков» аттракционов, батутов, пунктов проката и другого развлекательного оборудования, с учетом практики действия аналогичных муниципальных правовых актов, принятых  в иных  муниципальных образованиях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1.2. в порядке предусмотреть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- процедуру  размещения аттракционов, батутов, пунктов проката и другого развлекательного оборудования (далее – развлекательного оборудования) на территории города Пско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- уполномоченный орган Администрации города Пскова, осуществляющий мероприятия, по выдаче разрешения на установку развлекательного оборудования и его функ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- перечень мест, предназначенных для размещения развлекательного оборуд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- порядок оплаты за размещение развлекательного оборудования на территории муниципального образования «Город Псков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- ответственность собственников развлекательного оборудования за нарушение установленного поряд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 xml:space="preserve">- порядок осуществления контроля за соблюдением порядка установки развлекательного оборудования, соблюдением собственниками размещаемого оборудования правил безопасности использования развлекательного оборудования и  правил благоустройства территории, на которой располагается  развлекательное оборудова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1.3. В период массовой установки развлекательного оборудования в городе Пскове организовать проверку наличия технических паспортов заводов-изготовителей развлекательного оборудования, свидетельств и иных документов о проведении технического осмотра  развлекательного обору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1.4. Организовать контроль за соблюдением собственниками развлекательного оборудования правил благоустройства и организации безопасности в местах установленного развлекательного обору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1.5. Ежемесячно, в соответствии со сроками, установленными Регламентом Псковской городской Думы,  предоставлять информацию о ходе выполнения мероприятий, перечисленных в пунктах 1.3. – 1.4 настоящего Постановления, для рассмотрения на Комитете по жилищно-коммунальному хозяйству и благоустройству Псковской городской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2. Контрольному отделу аппарата Псковской городской Думы в целях обеспечения реализации контрольной функции Псковской городской Думы  не реже  двух раз в месяц осуществлять в рамках своей компетенции выездные проверки правомерности размещения развлекательного оборудования на территории города Пскова.</w:t>
      </w:r>
      <w:r>
        <w:rPr>
          <w:lang w:val="ru-RU"/>
        </w:rPr>
        <w:t xml:space="preserve"> </w:t>
      </w:r>
      <w:r>
        <w:rPr>
          <w:rFonts w:eastAsia="Arial Unicode MS"/>
          <w:color w:val="000000"/>
          <w:lang w:val="ru-RU"/>
        </w:rPr>
        <w:t>Информацию о результатах проверок представлять в адрес Главы города Пскова, а также в адрес Комитета по жилищно-коммунальному хозяйству и благоустройству Псковской городской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3. Председателю Комитета по жилищно-коммунальному хозяйству и благоустройству Псковской городской Думы Гаврилову С.В.  в летне – осенний период 2016 года организовать ежемесячное заслушивание информации Администрации города Пскова о  ходе контрольных мероприятий за соблюдением собственниками развлекательного оборудования правил благоустройства и организации безопасности в местах установленного развлекательного оборудования на Комитете</w:t>
      </w:r>
      <w:r>
        <w:rPr>
          <w:lang w:val="ru-RU"/>
        </w:rPr>
        <w:t xml:space="preserve"> </w:t>
      </w:r>
      <w:r>
        <w:rPr>
          <w:rFonts w:eastAsia="Arial Unicode MS"/>
          <w:color w:val="000000"/>
          <w:lang w:val="ru-RU"/>
        </w:rPr>
        <w:t>по жилищно-коммунальному хозяйству и благоустройству Псковской городской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5. Контроль за выполнением настоящего Постановления возложить на заместителя Главы города Пскова Гаврилова С.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6. Настоящее Постановление вступает в силу с момента его подписания Главой города Пск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7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ab/>
        <w:t>Глава города Пскова                                                                              И.Н. Цецерск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8:00Z</dcterms:created>
  <dc:creator>Елена Ю. Тимашева</dc:creator>
  <dc:description/>
  <cp:keywords/>
  <dc:language>en-US</dc:language>
  <cp:lastModifiedBy>Елена А. Зиновьева</cp:lastModifiedBy>
  <cp:lastPrinted>2016-04-28T17:52:00Z</cp:lastPrinted>
  <dcterms:modified xsi:type="dcterms:W3CDTF">2016-05-04T09:56:00Z</dcterms:modified>
  <cp:revision>4</cp:revision>
  <dc:subject/>
  <dc:title/>
</cp:coreProperties>
</file>