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О внесении изменений в Постановление Администрации города Пскова от 15.12.2010 № 2647 «Об утверждении Положения о порядке оплаты труда работников муниципальных учреждений муниципального образования «Город Псков» и работников Администрации города Пскова, не замещающих должности  муниципальной службы и не являющихся муниципальными служащими»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 целях совершенствования оплаты труда, обеспечения прав, законных интересов и социальной защищенности работников муниципальных учреждений </w:t>
      </w:r>
      <w:r>
        <w:rPr>
          <w:sz w:val="28"/>
          <w:szCs w:val="28"/>
        </w:rPr>
        <w:t>муниципального образования «Город Псков»,</w:t>
      </w:r>
      <w:r>
        <w:rPr>
          <w:sz w:val="27"/>
          <w:szCs w:val="27"/>
        </w:rPr>
        <w:t xml:space="preserve">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ab/>
        <w:t>1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Внести изменения в Положение о порядке оплаты труда работников муниципальных учреждений муниципального образования «Город Псков» и работников Администрации города Пскова, не замещающих должности  муниципальной службы и не являющихся муниципальными служащими, утвержденное Постановлением Администрации города Пскова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от 15.12.2010 № 2647: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орядок формирования и использования фонда оплаты труда муниципальных учреждений» 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VII. Порядок формирования и использования фонда оплаты труда работников муниципальных учреждений и работников Администрации города Пскова, не замещающих должности муниципальной службы и не являющихся муниципальными служащи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 формирования и исполь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а оплаты труда муниципальных учре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сячный фонд оплаты труда работников учреждения определяется как сумм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должностных окладов всех штатных единиц, установленных по профессиональным квалификационным группам и внутригрупповым квалификационным уровням, и штатных единиц по должностям, не вошедшим в профессиональные квалификационные группы (далее - ДО ПКГ), должностных окладов руководителей, заместителей руководителей и главных бухгалтеров, рассчитанных в соответствии с </w:t>
      </w:r>
      <w:hyperlink w:anchor="Par170">
        <w:r>
          <w:rPr>
            <w:rStyle w:val="InternetLink"/>
            <w:sz w:val="28"/>
            <w:szCs w:val="28"/>
          </w:rPr>
          <w:t>разделом V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ерсональных надбавок и персональных повышений, установленных в твердой сумме, а также полученных путем умножения ДО ПКГ, должностных окладов руководителей, заместителей руководителей и главных бухгалтеров на размер каждой персональной надбавки или персонального повышения, установленных в проц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компенсационных выплат, полученных путем умножения ДО ПКГ, должностных окладов руководителей, заместителей руководителей и главных бухгалтеров на размер каждой компенсационной выплаты, установленной в проц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стимулирующих выплат, составляющих не менее 15% от суммы ДО ПКГ, должностных окладов руководителей, заместителей руководителей и главных бухгалт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средств, поступающих от приносящей доход деятельности, направляемых на стимулирующие вы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Штатные расписания муниципальных бюджетных и автономных учреждений формируются в пределах средств, утвержденных на финансовое обеспечение выполнения муниципального задания в части расходов на оплату труда. Штатные расписания казенных учреждений формируются в пределах средств, предусмотренных на оплату труда в бюджетных смета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Годовой фонд оплаты труда рассчитывается путем умножения месячного фонда оплаты труда на 12 и дополнительно включает в себя средства на доплату за работу в ночное время, за работу в праздничные дни в учреждениях с непрерывным режимом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Размер средств на установление стимулирующих выплат в фонде оплаты труда работников муниципальных учреждений муниципального образования "Город Псков" определяется по согласованию с главными распорядителями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имулирующие выплаты руководителям учреждений устанавливаются соответствующими главными распорядителями бюджетных средств с учетом исполнения муниципальными учреждениями муниципальных заданий и критериев эффективности деятельности, а также перечня показателей и критериев оценки эффективности деятельности для назначения стимулирующих выплат в зависимости от результатов труда и качества оказываемых муниципальных услуг, возглавляемых ими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Доходы от платных услуг, направляемые на стимулирующие выплаты, распределяются в следующих размерах от их объем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менее 75 процентов - непосредственным исполнителям пла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более 25 процентов - иным работникам учреждения, в том числе руководителю учреждения - не более 5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Средства фонда оплаты труда направляются на оплату труда работников и расходуются в соответствии с настоящим Положением. При наличии экономии фонда оплаты труда работникам может быть оказана материальная помощ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фонда оплаты труд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ботников Администрации города Псков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е замещающих должности муниципальной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не являющихся муниципальными служащи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сячный фонд оплаты труда работников определяется как сумм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ых окладов всех штатных единиц, установленных по профессиональным квалификационным группам и внутригрупповым квалификационным уровням, и штатных единиц по должностям, не вошедшим в профессиональные квалификационные группы (далее - ДО ПК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ерсональных надбавок и персональных повышений, установленных в твердой сумме, а также полученных путем умножения ДО ПКГ на размер каждой персональной надбавки или персонального повышения, установленных в проц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компенсационных выплат (надбавок за работу со сведениями, составляющими государственную тайну, повышенной оплаты за работу с вредными и (или) опасными условиями труда и иными особыми условиями труда), полученных путем умножения ДО ПКГ на размер каждой компенсационной выплаты, установленной в процен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тимулирующих выплат, составляющих не менее 15% от суммы ДО ПКГ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Годовой фонд оплаты труда рассчитывается путем умножения месячного фонда оплаты труда на 12 и дополнительно включает в себя средства на доплату за работу в ночное время, за работу в выходные и нерабочие  праздничные дни, доплату до минимального размера оплаты труда, материальную помощь.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Пскова А.А. Тимофее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Глава Администрации города Пскова                                            И.В. Калашников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02:00Z</dcterms:created>
  <dc:creator>User</dc:creator>
  <dc:description/>
  <dc:language>en-US</dc:language>
  <cp:lastModifiedBy>Любовь И. Пермякова</cp:lastModifiedBy>
  <cp:lastPrinted>2014-01-09T12:54:00Z</cp:lastPrinted>
  <dcterms:modified xsi:type="dcterms:W3CDTF">2014-01-14T14:02:00Z</dcterms:modified>
  <cp:revision>2</cp:revision>
  <dc:subject/>
  <dc:title/>
</cp:coreProperties>
</file>