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/>
      </w:pPr>
      <w:r>
        <w:rPr/>
        <w:t>Постановление Главы Пскова № 109 от 26 апреля 2013 го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Каковкина А.П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 За большой личный вклад в обеспечение деятельности депутатов Псковской городской Думы, активную общественную работу, инициативность и профессионализм, проявленный при решении вопросов местного значения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>Каковкина  Анатолия Петровича,</w:t>
      </w:r>
      <w:r>
        <w:rPr>
          <w:szCs w:val="24"/>
        </w:rPr>
        <w:t xml:space="preserve"> помощника депутата Псковской городской Думы 5-го созыва по избирательному округу №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Каковкину А.П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нна Д. Имеретинская</cp:lastModifiedBy>
  <cp:lastPrinted>2013-04-29T09:32:00Z</cp:lastPrinted>
  <dcterms:modified xsi:type="dcterms:W3CDTF">2013-04-30T07:28:00Z</dcterms:modified>
  <cp:revision>31</cp:revision>
  <dc:subject/>
  <dc:title> </dc:title>
</cp:coreProperties>
</file>