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остановление Главы Пскова № 103 от 25 апреля 2013 год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О поощрении работни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приятий города Пс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 За многолетний добросовестный труд во благо города Пскова и в связи с Праздником Весны и Труда наградить Почетной Грамотой  Главы  города Пскова </w:t>
      </w:r>
      <w:r>
        <w:rPr/>
        <w:t xml:space="preserve"> </w:t>
      </w:r>
      <w:r>
        <w:rPr>
          <w:szCs w:val="24"/>
        </w:rPr>
        <w:t xml:space="preserve">работников предприятий города Пскова: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>  Фильчагину Татьяну Васильевну,</w:t>
      </w:r>
      <w:r>
        <w:rPr/>
        <w:t xml:space="preserve"> ангобировщика Производственного кооператива «Завод «Псковский гончар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Зафатаеву Наталью Ивановну, </w:t>
      </w:r>
      <w:r>
        <w:rPr/>
        <w:t>отливщика фарфоровых и фаянсовых изделий              Производственного кооператива «Завод «Псковский гончар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Лялину Галину Сергеевну,</w:t>
      </w:r>
      <w:r>
        <w:rPr/>
        <w:t xml:space="preserve"> контролера-термоотделочника 5 разряда              ЗАО «Славянка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Иванова Виктора Николаевича, </w:t>
      </w:r>
      <w:r>
        <w:rPr/>
        <w:t>ведущего</w:t>
      </w:r>
      <w:r>
        <w:rPr>
          <w:b/>
        </w:rPr>
        <w:t xml:space="preserve"> </w:t>
      </w:r>
      <w:r>
        <w:rPr/>
        <w:t>инженера-технолога, руководителя группы технического контроля ОАО «Псковский электромашиностроительный завод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Матвееву Татьяну Алексеевну,</w:t>
      </w:r>
      <w:r>
        <w:rPr/>
        <w:t xml:space="preserve"> руководителя службы управления  персоналом               ЗАО «Псковский молочный комбинат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Михайлову Валентину Ивановну,</w:t>
      </w:r>
      <w:r>
        <w:rPr/>
        <w:t xml:space="preserve"> менеджера отдела закупа и продаж                   ОАО «ПЗР «Плескава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Васильеву Светлану Анатольевну, </w:t>
      </w:r>
      <w:r>
        <w:rPr/>
        <w:t>гальваника гальванического производства ОАО «ПЗР «Плескава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Дайняк Татьяну Владимировну,</w:t>
      </w:r>
      <w:r>
        <w:rPr/>
        <w:t xml:space="preserve"> маркировщика деталей и приборов конденсаторного производства ОАО «ПЗР «Плескава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Баранову Любовь Владимировну, </w:t>
      </w:r>
      <w:r>
        <w:rPr/>
        <w:t xml:space="preserve">бухгалтера по расчетам с поставщиками ООО «Псковмясопром»; 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Дмитриеву Валентину Николаевну, </w:t>
      </w:r>
      <w:r>
        <w:rPr/>
        <w:t>бухгалтера-кассира                                 ООО «Псковмясопром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Егорова Сергея Александровича, </w:t>
      </w:r>
      <w:r>
        <w:rPr/>
        <w:t>бойца скота 6 разряда мясожирового цеха                ООО «Псковмясопром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Кузнецову Елену Анатольевну, </w:t>
      </w:r>
      <w:r>
        <w:rPr/>
        <w:t>жиловщика мяса и субпродуктов 4 разряда колбасного цеха ООО «Псковмясопром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Морозову Любовь Геннадьевну, </w:t>
      </w:r>
      <w:r>
        <w:rPr/>
        <w:t>обвальщика мяса 5 разряда цеха по производству полуфабрикатов ООО «Псковмясопром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Мускатину Таисию Степановну,</w:t>
      </w:r>
      <w:r>
        <w:rPr/>
        <w:t xml:space="preserve"> оператора автомата по производству полуфабрикатов 3 разряда цеха по производству полуфабрикатов ООО «Псковмясопром»; 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Петрову Татьяну Александровну, </w:t>
      </w:r>
      <w:r>
        <w:rPr/>
        <w:t>формовщика колбасных изделий 4 разряда колбасного цеха ООО «Псковмясопром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Васильева Владимира Евгеньевича,</w:t>
      </w:r>
      <w:r>
        <w:rPr/>
        <w:t xml:space="preserve"> начальника производства кабельно-проводниковой продукции ОАО «Псковский кабельный завод»; 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Борисова Виктора Николаевича,</w:t>
      </w:r>
      <w:r>
        <w:rPr/>
        <w:t xml:space="preserve"> слесаря-ремонтника ремонтно-дежурного участка ОАО «Псковский кабельный завод».    </w:t>
      </w:r>
    </w:p>
    <w:p>
      <w:pPr>
        <w:pStyle w:val="Normal"/>
        <w:ind w:firstLine="708"/>
        <w:jc w:val="both"/>
        <w:rPr/>
      </w:pPr>
      <w:r>
        <w:rPr/>
        <w:t>2. Выплатить 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2:00Z</dcterms:created>
  <dc:creator>Nadegda</dc:creator>
  <dc:description/>
  <cp:keywords/>
  <dc:language>en-US</dc:language>
  <cp:lastModifiedBy>Анна Д. Имеретинская</cp:lastModifiedBy>
  <cp:lastPrinted>2013-04-26T10:35:00Z</cp:lastPrinted>
  <dcterms:modified xsi:type="dcterms:W3CDTF">2013-04-30T07:29:00Z</dcterms:modified>
  <cp:revision>24</cp:revision>
  <dc:subject/>
  <dc:title> </dc:title>
</cp:coreProperties>
</file>