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/>
      </w:pPr>
      <w:r>
        <w:rPr/>
        <w:t>Постановление Главы Пскова № 102 от 25 апреля 2013 год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О поощрении работни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едприятий города Пс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. За многолетний добросовестный труд во благо города Пскова и в связи с Праздником Весны и Труда направить Благодарственное письмо Главы города Пскова</w:t>
      </w:r>
      <w:r>
        <w:rPr/>
        <w:t xml:space="preserve"> с вручением сувенира </w:t>
      </w:r>
      <w:r>
        <w:rPr>
          <w:szCs w:val="24"/>
        </w:rPr>
        <w:t xml:space="preserve">работникам предприятий города Пскова: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> </w:t>
      </w:r>
      <w:r>
        <w:rPr/>
        <w:t xml:space="preserve"> </w:t>
      </w:r>
      <w:r>
        <w:rPr>
          <w:b/>
        </w:rPr>
        <w:t>Васильеву Александру Геннадьевичу,</w:t>
      </w:r>
      <w:r>
        <w:rPr/>
        <w:t xml:space="preserve"> приготовителю масс Производственного кооператива «Завод «Псковский гончар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Васильеву  Сергею Владимировичу, </w:t>
      </w:r>
      <w:r>
        <w:rPr/>
        <w:t>пропитчику 4 разряда цеха №7              ЗАО «Псковэлектросвар»; 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Светлову Александру Степановичу,</w:t>
      </w:r>
      <w:r>
        <w:rPr/>
        <w:t xml:space="preserve"> начальнику бюро отдела главного конструктора ЗАО «Псковэлектросвар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Евдокимовой Ларисе Сергеевне, </w:t>
      </w:r>
      <w:r>
        <w:rPr/>
        <w:t>инженеру-программисту отдела главного технолога ЗАО «Псковэлектросвар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Степанову Аркадию Евгеньевичу,</w:t>
      </w:r>
      <w:r>
        <w:rPr/>
        <w:t xml:space="preserve"> газорезчику 5 разряда цеха №14               ЗАО «Псковэлектросвар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Перепелину Владимиру Александровичу,</w:t>
      </w:r>
      <w:r>
        <w:rPr/>
        <w:t xml:space="preserve"> ведущему инженеру по наладке и испытаниям участка №20 ЗАО «Псковэлектросвар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Михайловой Вере Владимировне, </w:t>
      </w:r>
      <w:r>
        <w:rPr/>
        <w:t>прессовщику изделий из пластмасс цеха МЭД и общей техники ОАО «Псковский электромашиностроительный завод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Золотову Сергею Владимировичу,</w:t>
      </w:r>
      <w:r>
        <w:rPr/>
        <w:t xml:space="preserve"> токарю ОАО «Псковский электромашиностроительный завод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Иванову Дмитрию Николаевичу, </w:t>
      </w:r>
      <w:r>
        <w:rPr/>
        <w:t xml:space="preserve">токарю ОАО «Псковский электромашиностроительный завод»; 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Ефремову Александру Владимировичу, </w:t>
      </w:r>
      <w:r>
        <w:rPr/>
        <w:t>опрессовщику кабелей и проводов  пластикатом в горячем состоянии ОАО «Псковский кабельный завод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Колодий Юрию Иосифовичу, </w:t>
      </w:r>
      <w:r>
        <w:rPr/>
        <w:t>волочильщику проволоки ОАО «Псковский кабельный завод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Бородиной Полине Олеговне, </w:t>
      </w:r>
      <w:r>
        <w:rPr/>
        <w:t>прессовщику изделий из пластмасс ОАО «Псковский завод аппаратуры дальней связи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Вахмистровой Светлане Владимировне, </w:t>
      </w:r>
      <w:r>
        <w:rPr/>
        <w:t>обработчику изделий из пластмасс ОАО «Псковский завод аппаратуры дальней связи»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>Яковлеву Константину Юрьевичу,</w:t>
      </w:r>
      <w:r>
        <w:rPr/>
        <w:t xml:space="preserve"> электросварщику ручной сварки ООО ПФ «Псковский котельный завод».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2:00Z</dcterms:created>
  <dc:creator>Nadegda</dc:creator>
  <dc:description/>
  <cp:keywords/>
  <dc:language>en-US</dc:language>
  <cp:lastModifiedBy>Анна Д. Имеретинская</cp:lastModifiedBy>
  <cp:lastPrinted>2013-04-24T17:23:00Z</cp:lastPrinted>
  <dcterms:modified xsi:type="dcterms:W3CDTF">2013-04-30T07:29:00Z</dcterms:modified>
  <cp:revision>20</cp:revision>
  <dc:subject/>
  <dc:title> </dc:title>
</cp:coreProperties>
</file>