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8 апреля по 7 мая 2013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3. Управлению городского хозяйства Администрации города Пскова (Дешкина А.А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пределах средств, </w:t>
      </w:r>
      <w:r>
        <w:rPr>
          <w:sz w:val="28"/>
          <w:szCs w:val="28"/>
        </w:rPr>
        <w:t>предусмотренных в бюджете города Пскова на 2013 год по долгосрочной целевой программе «Чистый город» муниципального образования «Город Псков» на 2011-2013 годы</w:t>
      </w:r>
      <w:r>
        <w:rPr>
          <w:sz w:val="28"/>
        </w:rPr>
        <w:t xml:space="preserve"> .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Финансовому управлению Администрации города Пскова (Винт Т.Г.)</w:t>
      </w:r>
      <w:r>
        <w:rPr/>
        <w:t xml:space="preserve"> </w:t>
      </w:r>
      <w:r>
        <w:rPr>
          <w:sz w:val="28"/>
          <w:szCs w:val="28"/>
        </w:rPr>
        <w:t>обеспечить финансирование работ по санитарной уборке муниципального образования «Город Псков» из средств, предусмотренных в бюджете города Пскова на 2013 год по долгосрочной целевой программе «Чистый город» муниципального образования «Город Псков» на 2011-2013 годы.</w:t>
      </w:r>
    </w:p>
    <w:p>
      <w:pPr>
        <w:pStyle w:val="2"/>
        <w:rPr/>
      </w:pPr>
      <w:r>
        <w:rPr/>
        <w:t xml:space="preserve">6. Рекомендовать отделу  по информационно-аналитической работе  и связям со СМИ Псковской городской Думы (Пермякова Л.И.) информировать жителей города Пскова о проведении месячника по благоустройству и санитарной уборке территории муниципального образования «Город Псков» через средства массовой информации. </w:t>
      </w:r>
    </w:p>
    <w:p>
      <w:pPr>
        <w:pStyle w:val="2"/>
        <w:rPr/>
      </w:pPr>
      <w:r>
        <w:rPr/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заместителя Главы Администрации города Пскова  Атрощенко Л.И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И.С.Чередниченко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User</dc:creator>
  <dc:description/>
  <cp:keywords/>
  <dc:language>en-US</dc:language>
  <cp:lastModifiedBy>dm.romanuk</cp:lastModifiedBy>
  <cp:lastPrinted>2013-04-18T10:09:00Z</cp:lastPrinted>
  <dcterms:modified xsi:type="dcterms:W3CDTF">2013-04-18T13:08:00Z</dcterms:modified>
  <cp:revision>3</cp:revision>
  <dc:subject/>
  <dc:title> </dc:title>
</cp:coreProperties>
</file>