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65" w:leader="none"/>
        </w:tabs>
        <w:jc w:val="both"/>
        <w:rPr>
          <w:lang w:val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565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казании содействия в провед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радиционных соревнова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енок славы Александра Невског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одпунктами 3, 6 пункта 1 статьи 9 Федерального закона от 04.12.2007 № 329-ФЗ «О физической культуре и спорте в Российской Федерации», в целях организации и проведения в городе Пскове традиционных соревнований по спортивному ориентированию «Венок славы Александра Невского», руководствуясь статьями 32, 34,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, спорту и делам молодежи Администрации города Пскова  (Гаврилов А.Н.) оказать содействие Государственному комитету Псковской области по физической культуре и спорту в проведении традиционных соревнований по спортивному ориентированию «Венок славы Александра Невского» 19 апреля 2013 года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Для обеспечения безопасности дорожного движения во время проведения соревнований 19 апреля 2013 года в период с 11.00 до 15.00 ввести временное прекращение движения автотранспорта на ул.Спортивная. Определить в качестве объезда ул.Яна Фабрициуса и пр.Октябрьский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митету по физической культуре, спорту и делам молодежи Администрации города Пскова (Гаврилов А.Н.) обратиться в Управление Министерства внутренних дел России по городу Пскову (Сорокин С.Е.) с заявкой на обеспечение охраны общественного порядка и организации движения автотранспорта при проведении пробега в соответствии с настоящим Постановлением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Барышникова Г.И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И.С. Чередниченк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0:00Z</dcterms:created>
  <dc:creator>USER</dc:creator>
  <dc:description/>
  <cp:keywords/>
  <dc:language>en-US</dc:language>
  <cp:lastModifiedBy>dm.romanuk</cp:lastModifiedBy>
  <cp:lastPrinted>2013-04-01T14:28:00Z</cp:lastPrinted>
  <dcterms:modified xsi:type="dcterms:W3CDTF">2013-04-18T13:13:00Z</dcterms:modified>
  <cp:revision>3</cp:revision>
  <dc:subject/>
  <dc:title/>
</cp:coreProperties>
</file>