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ешение Псковской городской Думы № 495 от 5 апреля 2013 год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/>
              <w:t>Принято на 22-ой сессии городской Думы 5 созыв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сковской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ородской Думы от 27.12.2012 № 380 "Об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и Прогнозного плана (программы)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ватизации муниципального имущества город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скова на 2013 год" и об утверждении услови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иватизации муниципального имущества в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тором квартале 2013 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Приложение к Решению Псковской городской Думы от 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троках 12-14 в столбце 7 слова "2 кв." заменить словами "3 кв.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14 в столбце 3 цифры "210.7" заменить цифрами "250.4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16 в столбце 2 слова "условный номер 60-60-01/033/2011-250" заменить словами "КН 60:27:0130104:126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ами 23-32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39"/>
        <w:gridCol w:w="1290"/>
        <w:gridCol w:w="1576"/>
        <w:gridCol w:w="1363"/>
        <w:gridCol w:w="1745"/>
        <w:gridCol w:w="2041"/>
        <w:gridCol w:w="2739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номер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использова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1"/>
                <w:sz w:val="20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вентарный номер 7445-Б:100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вентарный номер 7445-Б:100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Псков, ул. Алексея Алехина, д. 5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вентарный номер 7445-Б:100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Псков, ул. Ленина, д. 1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вентарный номер 5366-А:1009 (условный номер 60-60-01/019/2010-089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а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43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. Псков, Плехановский посад, д. 71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108:15:6617-А:1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05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Комплекс строений (площадь 4247,1 кв. м), КН 60:27:060107:32:11273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Артскважина (глубина 90, м), инвентарный номер 58:401:002:000057190-Г;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 (протяженность 257,4 п. м), инвентарный номер 58:401:002:000057340-Г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 (протяженность 299,9 п. м), инвентарный номер 58:401:002:000057350-Г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Земельный участок (площадь 32862,0 кв. м), КН 60:27:060107: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247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9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046 610.00 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 продажи земельного участка </w:t>
            </w:r>
            <w:r>
              <w:rPr>
                <w:sz w:val="20"/>
              </w:rPr>
              <w:t xml:space="preserve">37 775 000.00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. Псков, ул. Я.Фабрициуса, д. 5-а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302:06:1095-Б:1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933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. Псков, ул. Петровская, д. 28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КН 60:27:</w:t>
            </w:r>
            <w:r>
              <w:rPr>
                <w:sz w:val="20"/>
                <w:lang w:val="en-US"/>
              </w:rPr>
              <w:t>05040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0008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4079</w:t>
            </w:r>
            <w:r>
              <w:rPr>
                <w:sz w:val="20"/>
              </w:rPr>
              <w:t>-А:</w:t>
            </w:r>
            <w:r>
              <w:rPr>
                <w:sz w:val="20"/>
                <w:lang w:val="en-US"/>
              </w:rPr>
              <w:t>1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34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10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Псков, Рижский пр., д. 14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04:0002:5735-А:1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3 390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Гатчинская, д. 4-а,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КН 60:27:190101:0008:5552-А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КН 60:27:190101:28:5552-Г1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Н 60:27:0190101:8 площадью 612.0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20"/>
                <w:szCs w:val="20"/>
              </w:rPr>
              <w:t>одноэтажное с подвалом, одноэтаж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000.00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 продажи земельного участка 1 816 000.0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7" w:gutter="0" w:header="720" w:top="158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4 406.10" заменить цифрами "</w:t>
      </w:r>
      <w:r>
        <w:rPr>
          <w:bCs/>
          <w:szCs w:val="24"/>
        </w:rPr>
        <w:t>9 597.00</w:t>
      </w:r>
      <w:r>
        <w:rPr>
          <w:szCs w:val="24"/>
        </w:rPr>
        <w:t>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"От продажи объектов нежилого фонда: </w:t>
      </w:r>
      <w:r>
        <w:rPr>
          <w:bCs/>
          <w:szCs w:val="24"/>
        </w:rPr>
        <w:t xml:space="preserve">61 088 000.00 </w:t>
      </w:r>
      <w:r>
        <w:rPr>
          <w:szCs w:val="24"/>
        </w:rPr>
        <w:t xml:space="preserve">От продажи земельных участков: </w:t>
      </w:r>
      <w:r>
        <w:rPr>
          <w:bCs/>
          <w:szCs w:val="24"/>
        </w:rPr>
        <w:t xml:space="preserve">11 965 000.00" заменить словами </w:t>
      </w:r>
      <w:r>
        <w:rPr>
          <w:szCs w:val="24"/>
        </w:rPr>
        <w:t xml:space="preserve">"От продажи объектов нежилого фонда: </w:t>
      </w:r>
      <w:r>
        <w:rPr>
          <w:bCs/>
          <w:szCs w:val="24"/>
        </w:rPr>
        <w:t>95 397 610.00</w:t>
      </w:r>
      <w:r>
        <w:rPr>
          <w:szCs w:val="24"/>
        </w:rPr>
        <w:t xml:space="preserve"> От продажи земельных участков: </w:t>
      </w:r>
      <w:r>
        <w:rPr>
          <w:bCs/>
          <w:szCs w:val="24"/>
        </w:rPr>
        <w:t>51 556 000.00"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о втором квартале 2013 года,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Cs w:val="24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ключить в условия приватизации объекта нежилого фонда, являющегося частью объекта культурного наследия регионального значения, памятника архитектуры – "Усадьба городская Пошиваловой А.М. Флигель жилой доходный", 1894 г. (строка 1 Приложения 1 к настоящему Решению) – условия охранного обязательства, определенные Государственным комитетом Псковской области по культуре, согласно Приложению 2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60" w:after="0"/>
        <w:ind w:left="0" w:firstLine="709"/>
        <w:rPr/>
      </w:pPr>
      <w:r>
        <w:rPr>
          <w:szCs w:val="24"/>
        </w:rPr>
        <w:t>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/>
            </w:pPr>
            <w:r>
              <w:rPr>
                <w:szCs w:val="24"/>
              </w:rPr>
              <w:t>Приложение 1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от __________________ №_________</w:t>
            </w:r>
          </w:p>
        </w:tc>
      </w:tr>
    </w:tbl>
    <w:p>
      <w:pPr>
        <w:pStyle w:val="Heading2"/>
        <w:spacing w:before="60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ого к приватизации во втором квартале 2013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0"/>
        <w:gridCol w:w="1655"/>
        <w:gridCol w:w="1419"/>
        <w:gridCol w:w="1559"/>
        <w:gridCol w:w="1992"/>
        <w:gridCol w:w="2372"/>
        <w:gridCol w:w="1921"/>
        <w:gridCol w:w="1465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объекта / дата ввода в эксплуата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Пушкина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05/2009-6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 двухэтаж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бутовые; перекрытия – деревянные; полы – дощатые; внутренняя отделка – штукатурка, окраска; проемы дверные – филенча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отопление печное, электричество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Состояние инженерного оборудования – удовлетворительно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Обязательства по содержанию, сохранению и использованию объекта культурного наследия (является частью объекта культурного наследия регионального значения – "Усадьба городская Пошиваловой А.М. Флигель жилой доходный", 1894 г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816 000.00 (Восемьсот шестнадцать тысяч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71/03-13 от 04.03.2013)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Сиреневый бульвар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60309:09:1516-А: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 пятиэтаж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отделка – окраска, побелка, керам. плит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Состояние инженерного оборудования – хороше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1 931 000.00 (Двадцать один миллион девятьсот тридцать одна тысяча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70/03-13 от 04.03.2013)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62 610 000.00 (Шестьдесят два миллиона шестьсот дес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32/11-12 от 19.11.2012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/>
            </w:pPr>
            <w:r>
              <w:rPr>
                <w:color w:val="000001"/>
                <w:sz w:val="20"/>
                <w:szCs w:val="20"/>
              </w:rPr>
              <w:t>Комплекс строений, КН 60:27:060107:32:112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424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napToGrid w:val="false"/>
              <w:ind w:firstLine="567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jc w:val="both"/>
              <w:rPr/>
            </w:pPr>
            <w:r>
              <w:rPr>
                <w:color w:val="000001"/>
                <w:sz w:val="20"/>
                <w:szCs w:val="20"/>
              </w:rPr>
              <w:t>Литер А – трехэтажное административное кирпичное здание с пристроенным гаражом (2766,4 кв. м и 84,7 кв. м – лестничные клетки),</w:t>
            </w:r>
          </w:p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литер Б – кирпичное одноэтажное здание КПП (120,9 кв. м),</w:t>
            </w:r>
          </w:p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литер В – кирпичный одноэтажный гараж (709,8 кв. м),</w:t>
            </w:r>
          </w:p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литер Д - кирпичный одноэтажный гараж (628,1 кв. м),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20"/>
              </w:rPr>
            </w:pPr>
            <w:r>
              <w:rPr>
                <w:color w:val="000001"/>
                <w:sz w:val="20"/>
              </w:rPr>
              <w:t>литер Е – кирпичное одноэтажное здание насосной станции (21,9 кв. 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4 835 000.00 (Двадцать четыре тысячи восемьсот тридцать пять тысяч) рубле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/>
            </w:pPr>
            <w:r>
              <w:rPr>
                <w:color w:val="000001"/>
                <w:sz w:val="20"/>
                <w:szCs w:val="20"/>
              </w:rPr>
              <w:t>Артскважина, инвентарный номер 58:401:002:000057190-Г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 xml:space="preserve">90,0 м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глуби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Материал труб – сталь; диаметр начальный/конечный -12"/4"; обсадные трубы диаметром 12" в интервале от 0 до 9 м; обсадные трубы диаметром 8" в интервале от 0 до 65 м; фильтровая колонна диаметром 4" в интервале от 58 до 90 м; перфорированная труба диаметром 4" в интервале от 67 до 89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, инвентарный номер 58:401:002:000057340-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57,4 п.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протяж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бельные ЛЭП низкого напря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, инвентарный номер 58:401:002:000057350-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99,9 п.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протяж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бельные ЛЭП низкого напря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/>
            </w:pPr>
            <w:r>
              <w:rPr>
                <w:color w:val="000001"/>
                <w:sz w:val="20"/>
                <w:szCs w:val="20"/>
              </w:rPr>
              <w:t>Земельный участок, КН 60:27:060107: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328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Категория земель: земли населенных пунктов, разрешенное использование: под авто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37 775 000.00 (Тридцать семь миллионов семьсот семьдесят пять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от ______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а культурного наследия регионального значения,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мятника архитектуры – "Усадьба городская Пошиваловой А.М.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Cs w:val="24"/>
        </w:rPr>
        <w:t>Флигель жилой доходный" 1894 г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ложенного по адресу: г. Псков, ул. Пушкина, д. 14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бъемно-пространственная и планировочная композиция здания в габаритах несущих и капитальных стен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композиция фасадов: первоначальное местоположение, габариты оконных, дверных проемов и ложных проемов их очертания; </w:t>
      </w:r>
      <w:r>
        <w:rPr>
          <w:color w:val="000000"/>
          <w:sz w:val="24"/>
          <w:szCs w:val="24"/>
        </w:rPr>
        <w:t>фрагменты профильной тяги и венчающего карниза; местоположение, габариты и профиль фрагментов сохранившихся металлических балок балкона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менная одномаршевая лестница и деревянная лестница на чердак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ши в интерьерах 2-го этажа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толочные карнизы в помещении лестницы 2-го этажа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рукции оснований фундаментов и стен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риал конструкций: фундаментов – бут, стен – плита и кирпич, кровли – железо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"Собственник" не использует объект культурного наследия и его территор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2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4:00Z</dcterms:created>
  <dc:creator>Андрей Шубарцов</dc:creator>
  <dc:description/>
  <cp:keywords/>
  <dc:language>en-US</dc:language>
  <cp:lastModifiedBy>Анна Д. Имеретинская</cp:lastModifiedBy>
  <cp:lastPrinted>2013-04-11T17:12:00Z</cp:lastPrinted>
  <dcterms:modified xsi:type="dcterms:W3CDTF">2013-04-19T07:29:00Z</dcterms:modified>
  <cp:revision>3</cp:revision>
  <dc:subject/>
  <dc:title>О  соучредительстве</dc:title>
</cp:coreProperties>
</file>