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5.02.2013 г. № 405 «О мероприятиях по повышению профилактики инфекционных заболеваний 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2 «Состав временной межведомственной комиссии при Администрации города Пскова по профилактике инфекционных заболеваний»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 Пскова от 15.02.2013 г.  № 405 «О мероприятиях по повышению профилактики инфекционных заболеваний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Исключить из состава временной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ышникова Геннадия Иванович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ченкову Людмилу Филимоновн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шкину Анастасию Александров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ключить в состав временной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у Марию Александровну – председателя временной межведомственной комиссии, заместителя Главы Администрации города Пск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ьева Игоря Владимировича – начальника Управления образования Администрации города Пск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арова Алексея Геннадьевич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городского хозяйства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И.В. Калаш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2:00Z</dcterms:created>
  <dc:creator>Стахий Александр Иванович</dc:creator>
  <dc:description/>
  <dc:language>en-US</dc:language>
  <cp:lastModifiedBy>Любовь И. Пермякова</cp:lastModifiedBy>
  <cp:lastPrinted>2013-01-11T12:53:00Z</cp:lastPrinted>
  <dcterms:modified xsi:type="dcterms:W3CDTF">2014-01-14T13:52:00Z</dcterms:modified>
  <cp:revision>2</cp:revision>
  <dc:subject/>
  <dc:title/>
</cp:coreProperties>
</file>