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 xml:space="preserve">Постановление Главы города Пскова № 105 от 25 апреля 2013 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О созыве очередной 23-ой сессии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 xml:space="preserve">пятого созыва 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 xml:space="preserve">В соответствии со статьей 21 Регламента Псковской городской Думы 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>Созвать 29 апреля 2013 года в 16.00 очередную 23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О внесении изменений в Решение Псковской городской Думы от 25.01.2013           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Об информации Администрации города Пскова о проведении и назначении конкурсах о проведенных и назначенных конкурсах и аукционах за 1 квартал 2013 год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О внесении изменений в Решение Псковской городской Думы от 18.04.2008 № 388 «Об утверждении Положения о финансировании расходов на питание обучающихся в муниципальных общеобразовательных учреждениях города Пск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Правила землепользования и застройки города Пскова на основе правового зонирования территорий, утвержденные Постановлением Псковской городской Думы от 08.07.2003 № 112, в отношении земельного участка по Ленинградскому шоссе, д.26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закрепления на праве оперативного управления за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 22 " Теремок" объекта незавершенного строительства расположенного по адресу: г. Псков, Крестовское шоссе, дом 1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закрепление на праве хозяйственного ведения за муниципальным предприятием города Пскова  "Лифтмонтажсервис" объектов недвиж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гласовании закрепления на праве оперативного управления за муниципальным бюджетным образовательным учреждением "Псковский технический лицей" нежилого помещения №1024, расположенного по адресу: г. Псков, ул. Некрасова, дом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предоставление в безвозмездное пользование Псковскому областному отделению общероссийского общественного благотворительного фонда  " Российский детский фонд" части нежилого помещения 1005, расположенного по адресу: г. Псков, ул. Я. Фабрициуса, д.2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на предоставление в безвозмездное пользование Псковской областной общественной организации многодетных семей " Дети - наше будущее" нежилого помещения 1014, расположенного по адресу: г.Псков, Рижский пр-т., д.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че согласия муниципальному предприятию города Пскова "Управление капитального строительства" на совершение крупной сдел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 согласовании документов по распоряжению объектами жилищного фонда муниципального образования "Город Псков" 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 xml:space="preserve"> </w:t>
      </w:r>
      <w:r>
        <w:rPr/>
        <w:t>О внесении изменений в Постановление Псковской городской Думы от 31.01.2003   № 39  "Об утверждении Правил предоставления  ритуальных услуг"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порядке разработки и принятия перспективного и текущего (на очередной год) планов благоустройства и озеленения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согласовании кандидатуры Василенка Алексея Евгеньевича для назначения на должность директора муниципального казенного учреждения «Центр технического обслуживания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lang w:eastAsia="en-US"/>
        </w:rPr>
        <w:t>О внесении изменений в некоторые муниципальные правовые акты Псковской городской Думы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внесении изменений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внесении изменения в Решение Псковской городской Думы от 27. 04.2007 № 29 «О структуре и Положении об аппарате Псковской городской Думы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внесении изменения в Решение Псковской городской Думы от 27.12.2012 № 381 «Об утверждении Положения о Контрольно-счетной палате города Пскова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внесении изменения в Решение Псковской городской Думы от 28.09.2007 № 144 «О денежном содержании лиц, замещающих выборные муниципальные должности категории «А» в муниципальном образовании «Город Псков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внесении изменений в Решение Псковской городской Думы от 17.07.2012 № 199 «Об утверждении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Город Псков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внесении изменений в Решение Псковской городской думы от 28.09.2007 № 154 «Об утверждении Порядка оформления и выдачи служебных удостоверений муниципальным служащим муниципального образования «Город Псков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б утверждении Порядка оформления и выдачи удостоверений лицам, замещающим муниципальные должности Контрольно-счетной палаты города Пскова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признании утратившим силу некоторых правовых актов Псковской городской Думы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внесении изменений в некоторые муниципальные правовые акты, принятые Псковской городской Думой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внесении изменения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награждении Почетной грамотой Псковской городской Думы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б отчете Комитета по бюджету, налогам и финансовому контролю Псковской городской Думы с 16.03.2012 по 16.03.2013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b/>
        </w:rPr>
        <w:t xml:space="preserve"> </w:t>
      </w:r>
      <w:r>
        <w:rPr/>
        <w:t>Об отчете Комитета по земельным ресурсам, градостроительству и муниципальной собственности ПГД за период с 16.03. 2012 по 16.03.2013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б отчете Комитет по жилищно-коммунальному хозяйству и благоустройству Псковской городской Думы с 16.03.2012 по 16.03.2013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б отчете Комитета по правовым вопросам и местному самоуправлению Псковской городской Думы за период с 16.03.2012 по 16.03.2013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б отчете Комитета по социальным вопросам и молодежной политике Псковской городской думы с 16.03.2012 по 16.03.2013.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/>
        <w:t>Об отчете Комитета по Регламенту и депутатской этике Псковской городской Думы с 16.03.2012 по 16.03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5:00Z</dcterms:created>
  <dc:creator>Юлия А. Сазановская</dc:creator>
  <dc:description/>
  <cp:keywords/>
  <dc:language>en-US</dc:language>
  <cp:lastModifiedBy>Анна Д. Имеретинская</cp:lastModifiedBy>
  <cp:lastPrinted>2013-04-25T16:53:00Z</cp:lastPrinted>
  <dcterms:modified xsi:type="dcterms:W3CDTF">2013-04-25T12:57:00Z</dcterms:modified>
  <cp:revision>10</cp:revision>
  <dc:subject/>
  <dc:title/>
</cp:coreProperties>
</file>