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Пскова № 100 от 23 апреля 2013 год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благоустройству, санитарному содержанию и озеленению территории города Пскова в весенне-летний период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онтрольных проверок качества выполнения работ по благоустройству и санитарному содержанию города, поступлением большого количества жалоб от населения на качество указанных работ, в целях обеспечения надлежащего осуществления Администрацией города Пскова полномочий по </w:t>
      </w:r>
      <w:r>
        <w:rPr>
          <w:rFonts w:eastAsia="Calibri;Arial"/>
          <w:sz w:val="28"/>
          <w:szCs w:val="28"/>
        </w:rPr>
        <w:t>организации благоустройства территории города Пскова</w:t>
      </w:r>
      <w:r>
        <w:rPr>
          <w:sz w:val="28"/>
          <w:szCs w:val="28"/>
        </w:rPr>
        <w:t xml:space="preserve"> в весенне-летний период, </w:t>
      </w:r>
      <w:r>
        <w:rPr>
          <w:rFonts w:eastAsia="Calibri;Arial"/>
          <w:sz w:val="28"/>
          <w:szCs w:val="28"/>
        </w:rPr>
        <w:t>организации сбора, вывоза, утилизации и переработки бытовых и промышленных отходов</w:t>
      </w:r>
      <w:r>
        <w:rPr>
          <w:sz w:val="28"/>
          <w:szCs w:val="28"/>
        </w:rPr>
        <w:t>, согласованного функционирования и взаимодействия органов местного самоуправления города Пскова, руководствуясь статьей 28 Устава муниципального образования «Город Псков»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города Пскова И.С.Чередниченк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к 1 мая 2013 г. завершить мероприятия по приведению территории города Пскова в соответствие с требованиями Правил благоустройства, санитарного содержания и озеленения города Пскова в весенне-летни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проанализировать ситуацию, связанную с исполнением гражданами и юридическими лицами требований Правил благоустройства, санитарного содержания и озеленения города Пскова в части уборки и санитарной очистки территории города в весенне-летний период и принять меры по надлежащему содержанию прилегающи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организовать ежедневные проверки исполнения гражданами и юридическими лицами требований Правил благоустройства, санитарного содержания и озеленения города Пскова силами работников Контрольного управления, Управления городского хозяйства и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в срок до 15 мая 2013 г. представить Главе города Пскова сведения о необходимости дополнительного размещения урн, а также о мерах по обеспечению их своевременной очистки от мусора и дезинф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ежедневно осуществлять контроль за выполнением муниципальных контрактов в части уборки городских территорий. По результатам контроля составлять акты. Информацию о данной работе представлять ежеквартально Главе города Пскова, не позднее пяти рабочих дней до даты истечения последнего месяца кварт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особое внимание обратить на неэффективное выполнение обязательств по муниципальному контракту, заключенному с открытым акционерным обществом «ДЭУ-1», в части уборки лотковой части дорог, организовать претензионную работу по выявленным фактам неисполнения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в срок до 1 мая 2013 г. проанализировать  схему уборки территории города и оперативно ее изменить с учетом сложившейся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в срок до 15 мая 2013 г. организовать работу по закреплению мест размещения контейнерных площадок и назначить ответственных лиц за их</w:t>
      </w:r>
      <w:r>
        <w:rPr>
          <w:rFonts w:eastAsia="Arial Unicode MS"/>
          <w:color w:val="000000"/>
          <w:spacing w:val="-4"/>
          <w:sz w:val="28"/>
          <w:szCs w:val="28"/>
        </w:rPr>
        <w:t xml:space="preserve"> состояние, с предварительным согласованием с управляющими организациями, </w:t>
      </w:r>
      <w:r>
        <w:rPr>
          <w:rFonts w:eastAsia="Arial Unicode MS"/>
          <w:color w:val="000000"/>
          <w:sz w:val="28"/>
          <w:szCs w:val="28"/>
        </w:rPr>
        <w:t>товариществами собственников жилья и жителями частного с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>
          <w:spacing w:val="-2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рок до 1 мая 2013 г. организовать надлежащую уборку дворовых</w:t>
      </w:r>
      <w:r>
        <w:rPr>
          <w:rFonts w:eastAsia="Arial Unicode MS"/>
          <w:color w:val="000000"/>
          <w:spacing w:val="-2"/>
          <w:sz w:val="28"/>
          <w:szCs w:val="28"/>
        </w:rPr>
        <w:t xml:space="preserve"> территорий, остановочных комплексов городского пассажирского транспорта управляющими организациями, подрядными организациями и иными лицами, в соответствии с Правилами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комендовать руководителям организаций независимо от организационно-правовых форм, расположенных на территории муниципального образования «Город Псков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в срок до 1 мая 2013 года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енными Решением Псковской городской Думы </w:t>
      </w:r>
      <w:r>
        <w:rPr>
          <w:rFonts w:eastAsia="Calibri;Arial"/>
          <w:sz w:val="28"/>
          <w:szCs w:val="28"/>
        </w:rPr>
        <w:t>от 29 апреля 2011 г. № 1692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установить на входах в здания урны, произвести их очистку, дезинфекцию, покраску и текущий ремо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рок до 9 мая 2013 года произвести влажную уборку фасадов и внешних элементов нестационарных торговых объектов, принять меры по ремонту фасадов и их уборке от пыли и грязи, произвести очистку нестационарных торговых объектов от расклеенных на них объявлений, афиш, плак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яющим организ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вывесить на подъездах домов информацию о графике уборки дворовых территорий и контактную информацию о лицах, ответственных за обеспечение уборки дворовых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представить в Администрацию города Пскова сведения о самовольно брошенных транспортных средствах и бесхозяйных построй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произвести обрезку аварийных деревь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нять меры по благоустройству и озеленению 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епутатам Псковской городской Думы, избранным по одномандатным округ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организовать контроль за состоянием дворовых территорий по округу в части их содержания, санитарной уборки и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до 5 мая 2013 г. провести объезд дворовых территорий</w:t>
        <w:tab/>
        <w:t xml:space="preserve"> по округу с целью проверки их состояния. О результатах проверки письменно информировать Главу города Пскова. Копии писем направить Главе Администрации города Пск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целях проверки состояния территории города Пскова и подготовки его к празднованию </w:t>
      </w:r>
      <w:r>
        <w:rPr>
          <w:sz w:val="28"/>
          <w:szCs w:val="28"/>
        </w:rPr>
        <w:t>Дня Победы в Великой Отечественной войне 1941-1945 годов</w:t>
      </w:r>
      <w:r>
        <w:rPr>
          <w:rFonts w:eastAsia="Arial Unicode MS"/>
          <w:color w:val="000000"/>
          <w:sz w:val="28"/>
          <w:szCs w:val="28"/>
        </w:rPr>
        <w:t xml:space="preserve"> организовать 6 и 7 мая 2013 г. контрольные объезды, в связи с чем создать комиссию в следующе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Глава города Пскова И.Н.Цецерск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заместитель Главы города Пскова А.М.Копы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заместитель Главы города Пскова Н.В.Сокол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Глава Администрации города Пскова И.С.Чередниченк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заместитель Главы Администрации города Пскова Л.И.Атрощенк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и.о. начальника Управления городского хозяйства Администрации города Пскова А.А.Дешки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представитель Администрации П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представитель Прокуратуры города Пскова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ставитель Псковской природоохранной межрайонной прокуратур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ставитель Общественной палаты Псковской области (по соглас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делу </w:t>
      </w:r>
      <w:r>
        <w:rPr>
          <w:sz w:val="28"/>
          <w:szCs w:val="28"/>
        </w:rPr>
        <w:t>по информационно-аналитической работе и связям со средствами массовой информации аппарата Псковской городской Думы</w:t>
      </w:r>
      <w:r>
        <w:rPr>
          <w:rFonts w:eastAsia="Arial Unicode MS"/>
          <w:color w:val="000000"/>
          <w:sz w:val="28"/>
          <w:szCs w:val="28"/>
        </w:rPr>
        <w:t xml:space="preserve"> информировать жителей города Пскова о ходе выполнения мероприятий по уборке территории города Пскова в весенне-летни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города Пскова, председателя Комитета Псковской городской Думы по жилищно-коммунальному хозяйству и благоустройству А.М.Копы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1:00Z</dcterms:created>
  <dc:creator>Андрей А. Мокрецов</dc:creator>
  <dc:description/>
  <cp:keywords/>
  <dc:language>en-US</dc:language>
  <cp:lastModifiedBy>Анна Д. Имеретинская</cp:lastModifiedBy>
  <cp:lastPrinted>2013-04-23T16:14:00Z</cp:lastPrinted>
  <dcterms:modified xsi:type="dcterms:W3CDTF">2013-04-23T12:17:00Z</dcterms:modified>
  <cp:revision>15</cp:revision>
  <dc:subject/>
  <dc:title/>
</cp:coreProperties>
</file>