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0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4.10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8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8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  награждении Почетной грамотой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Администрации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кшина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 многолетний добросовестный труд в системе пищевой индустрии города Пскова и в связи с празднованием Дня работников сельского хозяйства и перерабатывающей промышленности, в соответствии                    с Постановлением    Администрации    города  Пскова     от  30.03.2012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руководствуясь пунктом    14 статьи 32, подпунктом 11 пункта 1 статьи 34 Устава муниципального образования «Город Псков», наградить Почетной грамотой Администрации города Пскова </w:t>
      </w:r>
      <w:r>
        <w:rPr>
          <w:b/>
          <w:szCs w:val="28"/>
        </w:rPr>
        <w:t>Шукшина Андрея Евгеньевича</w:t>
      </w:r>
      <w:r>
        <w:rPr>
          <w:szCs w:val="28"/>
        </w:rPr>
        <w:t>, генерального директора      ООО «Псковмясопром»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Комитета социально-экономического развития и потребительского рынка Администрации города Пскова от 27.09.2013      № 610КСЭР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7:00Z</dcterms:created>
  <dc:creator>Машбюро</dc:creator>
  <dc:description/>
  <cp:keywords/>
  <dc:language>en-US</dc:language>
  <cp:lastModifiedBy>user1</cp:lastModifiedBy>
  <cp:lastPrinted>2013-09-25T15:31:00Z</cp:lastPrinted>
  <dcterms:modified xsi:type="dcterms:W3CDTF">2013-10-07T08:57:00Z</dcterms:modified>
  <cp:revision>4</cp:revision>
  <dc:subject/>
  <dc:title>О  направлении</dc:title>
</cp:coreProperties>
</file>