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и направлении Благодарственного письма Администрации города Пскова сотрудникам ООО «ПсковАвтоЛид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многолетний добросовестный труд в транспортной системе города Пскова и в связи с празднованием Дня работников автомобильного транспорта,   в соответствии   с Постановлением    Администрации    города  Пскова   от  30.03.2012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ом    14 статьи 32, подпунктом 11 пункта          1 статьи 34 Устава муниципального образования «Город Псков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Наградить Почетной грамотой Администрации города Пскова </w:t>
      </w:r>
      <w:r>
        <w:rPr>
          <w:b/>
          <w:szCs w:val="28"/>
        </w:rPr>
        <w:t>Иванова Павла Борисовича,</w:t>
      </w:r>
      <w:r>
        <w:rPr>
          <w:szCs w:val="28"/>
        </w:rPr>
        <w:t xml:space="preserve"> водителя грузового автомобиля ООО «ПсковАвтоЛидер»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Направить Благодарственное письмо </w:t>
      </w:r>
      <w:r>
        <w:rPr>
          <w:b/>
          <w:szCs w:val="28"/>
        </w:rPr>
        <w:t>Тимофееву Вячеславу Владимировичу</w:t>
      </w:r>
      <w:r>
        <w:rPr>
          <w:szCs w:val="28"/>
        </w:rPr>
        <w:t>, водителю грузового автомобиля ООО «ПсковАвтоЛид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ООО «ПсковАвтоЛидер» от   20.09.2013 № 52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2:00Z</dcterms:created>
  <dc:creator>Машбюро</dc:creator>
  <dc:description/>
  <cp:keywords/>
  <dc:language>en-US</dc:language>
  <cp:lastModifiedBy>user1</cp:lastModifiedBy>
  <cp:lastPrinted>2013-09-27T10:12:00Z</cp:lastPrinted>
  <dcterms:modified xsi:type="dcterms:W3CDTF">2013-10-01T07:06:00Z</dcterms:modified>
  <cp:revision>3</cp:revision>
  <dc:subject/>
  <dc:title>О  направлении</dc:title>
</cp:coreProperties>
</file>