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4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 награждении Почетной грамотой  Администрации города Пскова членов Псковской областной общественной организации «Федерация гребного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, большой вклад в развитие спорта   города Пскова и в связи с 50-летием академической гребли, в соответствии  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, наградить Почетной грамотой Администрации города Пско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нову Валентину Петровну, </w:t>
      </w:r>
      <w:r>
        <w:rPr>
          <w:sz w:val="28"/>
          <w:szCs w:val="28"/>
        </w:rPr>
        <w:t>Заслуженного мастера спорта, двукратную чемпионку мира по академической гребл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вецову Татьяну Юрьевну, </w:t>
      </w:r>
      <w:r>
        <w:rPr>
          <w:sz w:val="28"/>
          <w:szCs w:val="28"/>
        </w:rPr>
        <w:t>Заслуженного мастера спорта, чемпионку мира по академической гребл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ашникову Александру Ивановну, </w:t>
      </w:r>
      <w:r>
        <w:rPr>
          <w:sz w:val="28"/>
          <w:szCs w:val="28"/>
        </w:rPr>
        <w:t>Заслуженного тренера РСФС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кину Нину Петровну,</w:t>
      </w:r>
      <w:r>
        <w:rPr>
          <w:sz w:val="28"/>
          <w:szCs w:val="28"/>
        </w:rPr>
        <w:t xml:space="preserve"> Заслуженного тренера Ро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гожина Владимира Ивановича,</w:t>
      </w:r>
      <w:r>
        <w:rPr>
          <w:sz w:val="28"/>
          <w:szCs w:val="28"/>
        </w:rPr>
        <w:t xml:space="preserve"> Заслуженного тренера РСФСР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Иванову Нину Николаевну, </w:t>
      </w:r>
      <w:r>
        <w:rPr>
          <w:szCs w:val="28"/>
        </w:rPr>
        <w:t>заведующего отделением академической гребли  МБОУ ДОД «ДЮСШ по гребле «Ника»;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Смородскую Галину Михайловну, </w:t>
      </w:r>
      <w:r>
        <w:rPr>
          <w:szCs w:val="28"/>
        </w:rPr>
        <w:t>тренера-преподавателя МБОУ ДОД «ДЮСШ по гребле «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Комитета по физической культуре, спорту и делам молодежи от 23.09.2013 № 591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1:00Z</dcterms:created>
  <dc:creator>Машбюро</dc:creator>
  <dc:description/>
  <cp:keywords/>
  <dc:language>en-US</dc:language>
  <cp:lastModifiedBy>user1</cp:lastModifiedBy>
  <cp:lastPrinted>2013-09-26T10:22:00Z</cp:lastPrinted>
  <dcterms:modified xsi:type="dcterms:W3CDTF">2013-10-01T07:01:00Z</dcterms:modified>
  <cp:revision>3</cp:revision>
  <dc:subject/>
  <dc:title>О  направлении</dc:title>
</cp:coreProperties>
</file>