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3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63"/>
        <w:gridCol w:w="1611"/>
        <w:gridCol w:w="312"/>
        <w:gridCol w:w="894"/>
        <w:gridCol w:w="2610"/>
        <w:gridCol w:w="1183"/>
        <w:gridCol w:w="368"/>
      </w:tblGrid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7 августа 2013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1003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сков, ул. Я.Фабрициуса, д. 5-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Н 60:27:020302:06:1095-Б:1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ужные стены – кирпич; перекрытия – металлические балки; полы – бетон, внутренняя отделка – без отделки; проемы: дверные – металлическая дверь, входная дверь – металлическая, оконные – двойные створные. Вход –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ьны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ектричест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1"/>
        <w:gridCol w:w="1449"/>
        <w:gridCol w:w="1450"/>
      </w:tblGrid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780 000.00 (Семьсот восемьдесят тысяч) рублей (с учетом НД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 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20.06.2013 по 17.07.2013 включит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8.201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14 час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чков Александр Валерь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61 016,95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естьсот шестьдесят одна тысяча шестнадцать) рублей 95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0 000,00 (Семьсот восемьдесят тысяч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8:00Z</dcterms:created>
  <dc:creator>Андрей Шубарцов</dc:creator>
  <dc:description/>
  <cp:keywords/>
  <dc:language>en-US</dc:language>
  <cp:lastModifiedBy>auktion</cp:lastModifiedBy>
  <cp:lastPrinted>2013-08-07T14:37:00Z</cp:lastPrinted>
  <dcterms:modified xsi:type="dcterms:W3CDTF">2013-08-07T10:45:00Z</dcterms:modified>
  <cp:revision>4</cp:revision>
  <dc:subject/>
  <dc:title> П Р О Т О К О Л №</dc:title>
</cp:coreProperties>
</file>