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color w:val="000000"/>
        </w:rPr>
        <w:t>ГЛАВА ГОРОДА ПСКОВА</w:t>
        <w:br/>
        <w:br/>
      </w:r>
      <w:r>
        <w:rPr>
          <w:b/>
          <w:color w:val="000000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/>
      </w:pPr>
      <w:r>
        <w:rPr>
          <w:color w:val="000000"/>
        </w:rPr>
        <w:t xml:space="preserve">«05» декабря 2013 г.       </w:t>
        <w:tab/>
        <w:tab/>
        <w:tab/>
        <w:tab/>
        <w:tab/>
        <w:tab/>
        <w:tab/>
        <w:tab/>
        <w:t>№ 272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вета самоуправления курсантов, студентов и слушателе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сковского юридического институ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градить Почетной грамотой  Главы  города Пскова с вручением сувенира совет самоуправления курсантов, студентов и слушателей ФКОУ ВПО «Псковский юридический институт Федеральной службы исполнения наказаний России» за большой вклад в развитие интеллектуального и научного потенциала молодежи муниципального образования «Город Псков»  и в связи с  5-летием со дня основания совета самоуправления курсантов, студентов и слушателей Псковского юридического института. </w:t>
      </w:r>
    </w:p>
    <w:p>
      <w:pPr>
        <w:pStyle w:val="Normal"/>
        <w:ind w:firstLine="426"/>
        <w:jc w:val="both"/>
        <w:rPr/>
      </w:pPr>
      <w:r>
        <w:rPr/>
        <w:t xml:space="preserve">     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 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Елена А. Зиновьева</cp:lastModifiedBy>
  <cp:lastPrinted>2013-11-26T15:09:00Z</cp:lastPrinted>
  <dcterms:modified xsi:type="dcterms:W3CDTF">2013-12-06T12:33:00Z</dcterms:modified>
  <cp:revision>20</cp:revision>
  <dc:subject/>
  <dc:title> </dc:title>
</cp:coreProperties>
</file>