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2.02.2013 № 298 «Об утверждении  Положения о Псковском городском звене област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Псковском городском звене областной подсистемы Единой государственной системы предупреждения и ликвидации чрезвычайных ситуаций в соответствии с Федеральным законом от 21.12. 1994 № 68-ФЗ «О защите населения и территорий от чрезвычайных ситуаций природного и техногенного характер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2.02.2013 № 298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1 пункт 3 дополнить подпунктом 13 следующего содержания: 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.»;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2 подпункт 10 пункта 1 изложить в следующей редакции: 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контроля за созданием  и поддержанием в постоянной готовности муниципальных систем оповещения и информирования населения о чрезвычайных ситуациях; осуществление сбора информации в области защиты населения и территорий от чрезвычайных ситуаций и обмен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 об угрозе возникновения или о возникновении чрезвычайных ситуац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И.В.Калашник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0:00Z</dcterms:created>
  <dc:creator>Город1</dc:creator>
  <dc:description/>
  <cp:keywords/>
  <dc:language>en-US</dc:language>
  <cp:lastModifiedBy>dm.romanuk</cp:lastModifiedBy>
  <cp:lastPrinted>2008-06-25T16:23:00Z</cp:lastPrinted>
  <dcterms:modified xsi:type="dcterms:W3CDTF">2013-10-01T07:51:00Z</dcterms:modified>
  <cp:revision>3</cp:revision>
  <dc:subject/>
  <dc:title> </dc:title>
</cp:coreProperties>
</file>