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9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9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</w:rPr>
        <w:t xml:space="preserve">Об объявлении месячника по санитарной уборке территории  муниципального образования  «Город Псков» и подготовке его  к зимнему сезону 2013-2014 год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улучшения санитарного состояния территории муниципального образования «Город Псков» и подготовки  его  к зимнему сезону 2013-2014 годов, в соответствии со ст. 16  Федерального закона от 06.10.2003 № 131-ФЗ «Об общих принципах организации местного самоуправления в Российской Федерации», Решением Псковской городской Думы от 29.04.2011 № 1692 «Об утверждении Правил  благоустройства, санитарного содержания и озеленения города Пскова», </w:t>
      </w:r>
      <w:r>
        <w:rPr>
          <w:sz w:val="28"/>
          <w:szCs w:val="28"/>
        </w:rPr>
        <w:t>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 с 01 октября  по 01 ноября 2013 года  месячник по санитарной уборке территории  муниципального образования  «Город Псков» и подготовке его  к зимнему сезону 2013-2014 годов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 xml:space="preserve">2. Рекомендовать руководителям организаций независимо от организационно-правовой формы, расположенных на территории муниципального образования «город Псков» провести  санитарную уборку и очистку территории  в соответствии с Правилами </w:t>
      </w:r>
      <w:r>
        <w:rPr>
          <w:sz w:val="28"/>
        </w:rPr>
        <w:t>благоустройства, санитарного содержания и озеленения города Пскова, утвержденными  Решением Псковской городской Думы от 29.04.2011 № 1692.</w:t>
      </w:r>
    </w:p>
    <w:p>
      <w:pPr>
        <w:pStyle w:val="TextBodyIndent"/>
        <w:ind w:firstLine="567"/>
        <w:rPr/>
      </w:pPr>
      <w:r>
        <w:rPr>
          <w:sz w:val="28"/>
        </w:rPr>
        <w:t xml:space="preserve">3. Управлению городского хозяйства Администрации города Пскова (Захаров А.Г.) обеспечить координацию выполнения работ по санитарной уборке территории муниципального образования «Город Псков» и ликвидации несанкционированных свалок бытового мусора с городских территорий. 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4. Предложить ООО «АСПО» (Лукьянов А.А.) принять участие  в месячнике по санитарной уборке города  и  организовать  прием  собранного мусора в ходе месячника  на городской свалке твердых бытовых отходов. </w:t>
      </w:r>
    </w:p>
    <w:p>
      <w:pPr>
        <w:pStyle w:val="2"/>
        <w:rPr/>
      </w:pPr>
      <w:r>
        <w:rPr/>
        <w:t>5. Опубликовать настоящее Постановление в газете «Псковские Новости» и разместить  на официальном сайте муниципального образования «Город Псков» в сети Интернет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6.   Контроль за  исполнением   настоящего   Постановления  возложить на заместителя Главы Администрации города Пскова Волкова В.Н.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города Пскова                                                                             И.В. Калашников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34:00Z</dcterms:created>
  <dc:creator>User</dc:creator>
  <dc:description/>
  <cp:keywords/>
  <dc:language>en-US</dc:language>
  <cp:lastModifiedBy>dm.romanuk</cp:lastModifiedBy>
  <cp:lastPrinted>2013-09-27T16:34:00Z</cp:lastPrinted>
  <dcterms:modified xsi:type="dcterms:W3CDTF">2013-10-01T06:46:00Z</dcterms:modified>
  <cp:revision>3</cp:revision>
  <dc:subject/>
  <dc:title> </dc:title>
</cp:coreProperties>
</file>