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5.01.2008  № 43 «Об утверждении порядка разработки, утверждения и реализации ведомственных целевых программ муниципального образования «Город «Псков»</w:t>
      </w:r>
    </w:p>
    <w:p>
      <w:pPr>
        <w:pStyle w:val="ConsPlusNormal"/>
        <w:widowControl/>
        <w:suppressAutoHyphens w:val="true"/>
        <w:ind w:left="5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"/>
        <w:suppressAutoHyphens w:val="true"/>
        <w:rPr>
          <w:sz w:val="27"/>
          <w:szCs w:val="27"/>
        </w:rPr>
      </w:pPr>
      <w:r>
        <w:rPr/>
        <w:t>В целях совершенствования программно-целевого планирования и приведения в соответствие с Постановлением Администрации Псковской области от 19.03.2013 №125 «Об утверждении порядка разработки, утверждения и реализации ведомственных целевых программ в Псковской области», Решением Псковской городской Думы от 27.12.2012 №381 «Об утверждении Положения о Контрольно-счетной палате города Пско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2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Title"/>
        <w:widowControl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, утверждения и реализации ведомственных целевых программ муниципального образования «Город Псков» (далее - Порядок), утвержденный Постановлением Администрации города Пскова от 15.01.2008 № 43 «Об утверждении порядка разработки, утверждения и реализации ведомственных целевых программ муниципального образования «Город «Псков», следующие изменения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п.4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ие положения»:</w:t>
      </w:r>
    </w:p>
    <w:p>
      <w:pPr>
        <w:pStyle w:val="ConsPlusTitle"/>
        <w:widowControl/>
        <w:suppressAutoHyphens w:val="true"/>
        <w:ind w:firstLine="709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а) абзац второй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) паспорт программы (по форме согласно Приложению 1 к настоящему Порядку);»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абзац пят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описание ожидаемых результатов реализации программы и целевых индикаторов - измеряемых количественных показателей решения поставленных задач и хода реализации программы по годам в соответствии с Приложением 2 к настоящему Порядку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абзац шесто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ах финансирования) и сроках реализации каждого мероприятия в соответствии с Приложением 3 к настоящему Порядку;»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Формирование и утверждение программ»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.3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Разработанный проект программы направляется разработчиком программы в Финансовое управление Администрации города Пскова, Комитет социально-экономического развития и потребительского рынка Администрации города Пскова и Контрольно-счетную палату города Пскова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города Пскова в течение пяти календарных дней рассматривает проект программы и готовит замечания и предложения по корректировке проекта программы на предмет обеспеченности объемов запланированных в программе расходов и направляет их разработчику для доработки проекта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социально-экономического развития и потребительского рынка Администрации города Пскова в течение пяти календарных дней рассматривает проект программы и готовит замечания и предложения по корректировке проекта программы на предмет соответствия целей программы целям и задачам социально-экономического развития города Пскова и соответствия проекта программы требованиям настоящего Порядка и направляет их разработчику для доработки проекта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ая палата города Пскова в течение пяти календарных дней рассматривает проект программы и готовит предложения и рекомендации с оформлением соответствующего заключения и направляет их разработчику для доработки проекта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возникновения разногласий по проекту программы создается согласительная комиссия из представителей Комитета социально-экономического развития и потребительского рынка Администрации города Пскова, Финансового управления, Контрольно-счетной палаты города Пскова и органа Администрации города Пскова, подготовившего проект соответствующей программы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ложительной оценке Комитета социально-экономического развития и потребительского рынка Администрации города Пскова, Финансового управления Администрации города Пскова и Контрольно-счетной палаты города Пскова проект программы направляется на рассмотрение в Администрацию города Пскова.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п.4 - 7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Программы утверждаются постановлением Администрации города Пскова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точнение содержания программ, в том числе целевых индикаторов и показателей, осуществляется в порядке, установленном для утверждения этих программ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 каждой программе ежегодно проводится оценка эффективности ее реализации согласно Приложению 4 к настоящему Порядку. По результатам указанной оценки Администрацией города Пскова не позднее чем за один месяц до дня внесения проекта решения о бюджете города в Псковскую городскую Думу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митет социально-экономического развития и потребительского рынка Администрации города Пскова организует размещение на официальном интернет - ресурсе (портале) Администрации города Пскова текста программ, основных сведений о ходе и результатах реализации программ, финансировании программных мероприятий.»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.9 исключить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ализация и контроль за ходом выполнения программы»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.4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мониторинга и контроля за ходом реализации программы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-координатор программы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организует ведение отчетности по реализации утвержденной программы.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ы о реализации программы предоставляются исполнителем-координатором в Комитет социально-экономического развития и потребительского рынка Администрации города Пскова в следующие с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шести и девяти месяцев – не позднее 10 числа месяца, следующего за отчетным период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года – не позднее 20 числа месяца, следующего за отчетным периодом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направляет по запросам необходимую информацию о подготовке и реализации программы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ежегодно подготавливает обоснованные предложения по уточнению перечня программных мероприятий, целевых индикаторов и показателей, затрат по программным мероприятиям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 действующую программу осуществляется в случае уточнения объемов и источников ее финансирования, аккумулирования средств программы на приоритетных мероприятиях, уточнения имеющихся, включения новых и исключения неэффективных мероприятий программы. Внесение изменений в программу осуществляется в порядке, установленном для утверждения программ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ежегодно до 01 марта подготавливает и направляет в Комитет социально-экономического развития и потребительского рынка Администрации города Пскова оценку эффективности программы за отчетный финансовый год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программы производится в соответствии с </w:t>
      </w:r>
      <w:hyperlink w:anchor="Par4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оценки эффективности ведомственных целевых программ в муниципальном образовании «Город Псков» согласно Приложению 4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итет социально-экономического развития и потребительского рынка Администрации города Пскова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организует размещение на официальном интернет - ресурсе (портале) Администрации города Пскова текста программ, основных сведений о ходе и результатах реализации программ, финансировании программ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предоставляет информацию о реализации ведомственных целевых программ на территории муниципального образования «Город Псков» Главе Администрации города Пскова в следующие с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шести и девяти месяцев – не позднее 20 числа месяца, следующего за отчетным период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итогам года – не позднее 30 числа месяца, следующего за отчетным периодом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.6. исключить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иостановление, прекращение действия программы»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.1 изложить в следующей редакции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 В случае несоответствия фактических целевых индикаторов и показателей утвержденным на основании годового отчета о выполнении программ Глава Администрации города Пскова принимает решение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корректировке целей, задач и сроков реализации программы в целом, а также отдельных программных мероприятий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 изменении форм и методов управления реализацией программы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 сокращении (увеличении) финансирования расходов на реализацию программы на текущий и последующие годы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досрочном прекращении действия программы или о приостановлении ее действия.»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ополнить Порядок Приложением 2 «Целевые индикаторы (показатели) программы»  согласно Приложению 1 к настоящему Постановлению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ополнить Порядок Приложением 3 «Перечень мероприятий программы» согласно Приложению 2 к настоящему Постановлению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Дополнить Порядок Приложением 4 «Порядок проведения оценки эффективности реализации ведомственных целевых программ в муниципальном образовании «Город Псков»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0" w:after="0"/>
        <w:ind w:right="20"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 xml:space="preserve">          </w:t>
        <w:tab/>
        <w:t xml:space="preserve">                                                  И.В. Калашников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_______________№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Par423"/>
      <w:bookmarkStart w:id="4" w:name="Par423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20"/>
        <w:gridCol w:w="1100"/>
        <w:gridCol w:w="1755"/>
        <w:gridCol w:w="800"/>
        <w:gridCol w:w="800"/>
        <w:gridCol w:w="677"/>
        <w:gridCol w:w="1467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(показателей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целевых индикаторов программы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(год до начала реализации программ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ий год реализации программы</w:t>
            </w:r>
          </w:p>
        </w:tc>
      </w:tr>
      <w:tr>
        <w:trPr/>
        <w:tc>
          <w:tcPr>
            <w:tcW w:w="10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,2 и т.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2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,2 и т.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.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,2 и т.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2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,2 и т.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49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______________№ ________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78125</wp:posOffset>
                </wp:positionV>
                <wp:extent cx="9712325" cy="61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23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мероприятий программы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именование програм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75pt;height:48.3pt;mso-wrap-distance-left:0pt;mso-wrap-distance-right:9pt;mso-wrap-distance-top:0pt;mso-wrap-distance-bottom:0pt;margin-top:21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мероприятий программы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аименование программ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1"/>
        <w:gridCol w:w="1615"/>
        <w:gridCol w:w="1560"/>
        <w:gridCol w:w="1624"/>
        <w:gridCol w:w="1385"/>
        <w:gridCol w:w="1059"/>
        <w:gridCol w:w="1059"/>
        <w:gridCol w:w="1107"/>
        <w:gridCol w:w="2700"/>
      </w:tblGrid>
      <w:tr>
        <w:trPr>
          <w:trHeight w:val="5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 от реализованных мероприятий программы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год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 1.2. и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2.1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 2.2. и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по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641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               И.В. Калаш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_____________№_________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реализации ведомственных целевых программ в муниципальном образовании «Город Пск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проведения оценки эффективности реализации ведомственных целевых программ муниципального образования «Город Псков» (далее - Порядок) определяет правила оценки эффективности реализации ведомственных целевых программ муниципального образования «Город Псков» (далее - программа), позволяющие определить степень достижения установленных целей и решения поставлен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каждой программе ежегодно проводится оценка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ценка эффективности реализации программы осуществляется по итогам ее выполнения за отчетный финансовый год и в целом после завершения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ценку эффективности реализации программы проводят исполнители-координаторы программ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оценки эффективности реализации программы применяются важнейшие целевые индикаторы и показатели (далее - целевые индикаторы), указанные в паспорт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целевого индикатора - 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целевого индикатора - плюс 1 бал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целевого индикатора - минус 1 бал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 результатам оценки эффективности программы могут быть сделаны следующие 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низилась по сравнению с предыдущим г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находится на уровне предыд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высилась по сравнению с предыдущим г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или повышение эффективности программы является основанием для уменьшения или увеличения в установленном порядке средств бюджета города Пскова, выделяемых в очередном финансовом году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эффективности программы может являться основанием для принятия в установленном порядке решения о досрочном прекращени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ценка целевых индикаторов определяется по форме, приведенной в таблиц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Ц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сновных целевых индикаторов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программ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 _______ год</w:t>
      </w:r>
    </w:p>
    <w:p>
      <w:pPr>
        <w:pStyle w:val="Normal"/>
        <w:autoSpaceDE w:val="false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50"/>
        <w:gridCol w:w="1485"/>
        <w:gridCol w:w="1125"/>
        <w:gridCol w:w="1260"/>
        <w:gridCol w:w="945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целевого </w:t>
              <w:br/>
              <w:t>индикато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тверждено</w:t>
              <w:br/>
              <w:t xml:space="preserve">в     </w:t>
              <w:br/>
              <w:t>программ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ценка</w:t>
              <w:br/>
              <w:t xml:space="preserve">в   </w:t>
              <w:br/>
              <w:t>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евой индикатор 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евой индикатор 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евой индикатор 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целевые индикато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вая сводная оцен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инамика целевых значений индикаторов определяется путем сопоставления данных по форме, приведенной в таблице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ИНАМ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целевых значений основных целевых индик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программы)</w:t>
      </w:r>
    </w:p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440"/>
        <w:gridCol w:w="1440"/>
        <w:gridCol w:w="1395"/>
        <w:gridCol w:w="1215"/>
      </w:tblGrid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евые индикаторы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од реализации программы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ледний</w:t>
              <w:br/>
              <w:t xml:space="preserve">год   </w:t>
              <w:br/>
              <w:t xml:space="preserve">(целевое </w:t>
              <w:br/>
              <w:t>значени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центы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2 г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отчетный)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евой индикатор 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евой индикатор 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евой индикатор 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ые целевые индикатор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ценка эффективности программы осуществляется по форме, приведенной в таблице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Ц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ффективност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программы)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  <w:gridCol w:w="279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ывод об эффективности </w:t>
              <w:br/>
              <w:t>программ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Итоговая сводная    </w:t>
              <w:br/>
              <w:t>оценка (баллов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редложения по     </w:t>
              <w:br/>
              <w:t xml:space="preserve">дальнейшей реализации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ффективность возросл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ожительное значение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ффективность на уровне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ффективность снизилась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рицательное значение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 Для рассмотрения результатов оценки эффективности реализации программ ежегодно создается рабочая группа по рассмотрению результатов оценки эффективности реализации целевых программ города Пско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 В состав рабочей группы по рассмотрению результатов оценки эффективности реализации целевых программ города Пскова входят представители Комитета социально-экономического развития и потребительского рынка Администрации города Пскова и Финансового управления Администрации города Пс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Ежегодно в срок до 1 апреля года, следующего за отчетным финансовым годом, Комитет социально - экономического развития и потребительского рынка Администрации города Пскова представляет Главе Администрации города Пскова сводную информацию по рассмотрению материалов по проведенной оценке эффективности реализации принятых долгосрочных и ведомственных целевых программ города Пскова, предложений о разработке новых и прекращении действия неэффективных долгосрочных и ведомственных целевых программ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ценка эффективности реализации программы за отчетный финансовый год представляется Главе Администрации города Пскова и в комитет социально-экономического развития и потребительского рынка Администрации города Пскова в срок до 1 марта года, следующего за отчетным, по формам, приведенным в таблицах 1, 2 и 3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64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;dst=100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5:00Z</dcterms:created>
  <dc:creator>User</dc:creator>
  <dc:description/>
  <cp:keywords/>
  <dc:language>en-US</dc:language>
  <cp:lastModifiedBy>dm.romanuk</cp:lastModifiedBy>
  <cp:lastPrinted>2013-08-27T17:20:00Z</cp:lastPrinted>
  <dcterms:modified xsi:type="dcterms:W3CDTF">2013-10-01T07:00:00Z</dcterms:modified>
  <cp:revision>16</cp:revision>
  <dc:subject/>
  <dc:title>О внесении изменений в Постановление</dc:title>
</cp:coreProperties>
</file>