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5» ноября 2013 г.       </w:t>
        <w:tab/>
        <w:tab/>
        <w:tab/>
        <w:tab/>
        <w:tab/>
        <w:tab/>
        <w:tab/>
        <w:tab/>
        <w:t>№ 255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членов участковых избирательных комиссий города Пс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активное участие в организации и проведении избирательных кампаний на территории муниципального образования «Город Псков» и в связи с 20-летием избирательной системы Российской Федерации направить Благодарственное письмо  Главы  города Пскова с вручением сувенира</w:t>
      </w:r>
      <w:r>
        <w:rPr/>
        <w:t>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- </w:t>
      </w:r>
      <w:r>
        <w:rPr>
          <w:b/>
        </w:rPr>
        <w:t>Антоновой Татьяне Викторовне,</w:t>
      </w:r>
      <w:r>
        <w:rPr/>
        <w:t xml:space="preserve"> главному бухгалтеру Территориальной избирательной комиссии города Пскова; 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Лаптевой Татьяне Олеговне,</w:t>
      </w:r>
      <w:r>
        <w:rPr/>
        <w:t xml:space="preserve"> системному администратору Территориальной избирательной комиссии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Мироновой Раде Алексеевне,</w:t>
      </w:r>
      <w:r>
        <w:rPr/>
        <w:t> председателю участковой избирательной комиссии избирательного участка №1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Солодухиной Светлане Николаевне,</w:t>
      </w:r>
      <w:r>
        <w:rPr/>
        <w:t xml:space="preserve"> председателю участковой избирательной комиссии избирательного участка №15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 xml:space="preserve">Гец Елене Викторовне, </w:t>
      </w:r>
      <w:r>
        <w:rPr/>
        <w:t>секретарю участковой избирательной комиссии избирательного участка №15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Егоровой Светлане Анатольевне,</w:t>
      </w:r>
      <w:r>
        <w:rPr/>
        <w:t xml:space="preserve"> председателю участковой избирательной комиссии избирательного участка №16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 xml:space="preserve">Гребенюк Светлане Васильевне, </w:t>
      </w:r>
      <w:r>
        <w:rPr/>
        <w:t>председателю участковой избирательной комиссии избирательного участка №18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Овсяковой Лидии Викторовне,</w:t>
      </w:r>
      <w:r>
        <w:rPr/>
        <w:t xml:space="preserve"> председателю участковой избирательной комиссии избирательного участка №25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Тихонову Владимиру Всеволодовичу,</w:t>
      </w:r>
      <w:r>
        <w:rPr/>
        <w:t xml:space="preserve"> председателю участковой избирательной комиссии избирательного участка №28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Лиханской Татьяне Васильевне,</w:t>
      </w:r>
      <w:r>
        <w:rPr/>
        <w:t xml:space="preserve"> председателю участковой избирательной комиссии избирательного участка №43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 xml:space="preserve">Гузининой Елене Алексеевне, </w:t>
      </w:r>
      <w:r>
        <w:rPr/>
        <w:t>председателю участковой избирательной комиссии избирательного участка №57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 xml:space="preserve">Быстровой Людмиле Сергеевне, </w:t>
      </w:r>
      <w:r>
        <w:rPr/>
        <w:t>заместителю председателя участковой избирательной комиссии избирательного участка №57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Ениной Ларисе Николаевне,</w:t>
      </w:r>
      <w:r>
        <w:rPr/>
        <w:t xml:space="preserve"> председателю участковой избирательной комиссии избирательного участка №58 города Пскова;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b/>
        </w:rPr>
        <w:t>Ефимовой Юлии Владимировне,</w:t>
      </w:r>
      <w:r>
        <w:rPr/>
        <w:t xml:space="preserve"> председателю участковой избирательной комиссии избирательного участка №64 города Пскова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газете «Псковские Новости»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Елена А. Зиновьева</cp:lastModifiedBy>
  <cp:lastPrinted>2013-11-15T09:29:00Z</cp:lastPrinted>
  <dcterms:modified xsi:type="dcterms:W3CDTF">2013-11-26T06:38:00Z</dcterms:modified>
  <cp:revision>22</cp:revision>
  <dc:subject/>
  <dc:title> </dc:title>
</cp:coreProperties>
</file>