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ЛАВА ГОРОДА ПСКОВА</w:t>
        <w:br/>
        <w:br/>
      </w: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«22» ноября 2013 г.       </w:t>
        <w:tab/>
        <w:tab/>
        <w:tab/>
        <w:tab/>
        <w:tab/>
        <w:tab/>
        <w:tab/>
        <w:tab/>
        <w:t>№ 253</w:t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Китаевой Т.Е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>Китаеву Татьяну Евгеньевну, воспитателя МБДОУ «Детский сад №14»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Китаевой Т.Е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Елена А. Зиновьева</cp:lastModifiedBy>
  <cp:lastPrinted>2013-11-22T09:31:00Z</cp:lastPrinted>
  <dcterms:modified xsi:type="dcterms:W3CDTF">2013-11-25T12:35:00Z</dcterms:modified>
  <cp:revision>26</cp:revision>
  <dc:subject/>
  <dc:title/>
</cp:coreProperties>
</file>