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6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6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7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унктом 1 части 2 статьи 57 Жилищного кодекса Российской Федерации, </w:t>
      </w:r>
      <w:r>
        <w:rPr>
          <w:sz w:val="28"/>
        </w:rPr>
        <w:t xml:space="preserve">статьей 606, </w:t>
      </w:r>
      <w:r>
        <w:rPr>
          <w:sz w:val="28"/>
          <w:szCs w:val="28"/>
        </w:rPr>
        <w:t xml:space="preserve">пунктом 2 статьи 683 Гражданского кодекса Российской Федерации, статьей 13 Федерального закона от 29.12.2004 № 189-ФЗ «О введении в действие Жилищного кодекса Российской Федерации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Г.И.Бары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о. начальника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М.А.Муса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И.о. председателя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С.Н.Хмеле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 найма служебных жилых помещений и аренды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ам социального найма в соответствии с пунктом 1 части 2 статьи 57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ЛЕМЕШ Валентине Петровне на состав семьи 3 человека (Николаева Т.А. – мать 1957 г.р., Маркова А.И. – дочь 2001 г.р.) двухкомнатную квартиру № 18 жилой площадью 29,2 кв.м, общей – 53,6 кв.м дома № 18 по ул.Киселева в порядке расселения аварийного дома № 9 по 4-му пер.Псковстро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РОЛЬ Александру Феофановичу на состав семьи 1 человек комнату № 408 жилой площадью 12,4 кв.м дома № 28 по ул.Конная в связи со сносом дома № 36/4 по ул.Л.Поземского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ФАНАСЬЕВОЙ Рубине Николаевне, проживающей на основании договора коммерческого найма в комнате жилой площадью 13,7 кв.м в квартире № 10 дома № 71/31 по ул.Советская составом семьи 3 человека (Янковский И.Р. – сын 2003 г.р., Янковский Я.Р. – сын 2011 г.р.), однокомнатную  квартиру № 1 общей площадью – 32,9 кв.м дома № 119/34 по ул.Советской Армии с освобождением занимаемого жилого помещения (состоит на учете нуждающихся в жилых помещениях с 1995 года, учетный № 1418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РОВОЙ Алевтине Алексеевне, проживающей в комнате № 3 жилой площадью 16,8 кв.м дома № 6 по ул.Труда составом семьи 4 человека (мать, отец, сестра 1997 г.р.), на состав семьи 1 человек однокомнатную квартиру № 18а жилой площадью 14,9 кв.м, общей – 27,6 кв.м дома № 98 по ул.Инженерная (работник ООО УО «Первый район»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ФЕДОРОВУ Александру Александровичу на состав семьи 1 человек комнату № 156 жилой площадью 12,3 кв.м дома № 73 по Плехановскому посаду  (работник ООО «Эксплуатационный участок № 7»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ОРОВУ Вячеславу Евгеньевичу на состав семьи 1 человек комнату № 14 жилой площадью 12,5 кв.м дома № 20б по ул.Л.Толстого (работник МБУ г.Пскова «Жилище»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ЗНЕЦКОЙ Светлане Григорьевне на состав семьи 1 человек комнату № 47 жилой площадью 16,2 кв.м дома № 15 по ул.1-я Поселочная (работник ООО «Микрорайон № 7»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 ТИХОМИРОВЫМ Виктором Васильевичем на состав семьи 1 человек однокомнатную квартиру № 42 жилой площадью 16,9 кв.м, общей – 32,5 кв.м дома № 50 по ул.Юбилейная (проживает на данной жилой площади с 2000 года, состоит на учете нуждающихся в жилых помещениях с  1983 года, учетный № 236, инвалид 2 групп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ОЛУБЕВОЙ Зоей Анатольевной на состав семьи 2 человека (Голубева Е.Ю. – дочь 1990 г.р.) на комнату жилой площадью 18,0 кв.м в квартире № 15 дома № 8 по ул.Пушкина (проживают на данной жилой площади с 2005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РИГОРЬЕВОЙ Юлией Анатольевной на состав семьи 1 человек на комнату № 309 жилой площадью 16,2 кв.м дома № 30 по ул.Конная (проживает на данной жилой площади с 2005 года, состоит на учете нуждающихся в жилых помещениях с 2010 года, учетный № 3588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ДЕМИНОЙ Оксаной Ивановной на состав семьи 5 человек (Демина А.Н. – дочь 1995 г.р., Демин А.Н. – сын 1992 г.р., Демина В.К. – дочь 1999 г.р., Назаров А.Н. – сын 2001 г.р.) на комнату № 20 жилой площадью 13,9 кв.м и комнату № 145 жилой площадью 18,0 кв.м дома № 73 по Плехановскому посаду (проживают на данной жилой площади с 2000 года, состоит на учете нуждающихся в жилых помещениях с 2001 года, учетный № 2248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ВАСИЛЬЕВЫМ Сергеем Олеговичем на состав семьи 1 человек на однокомнатную квартиру № 17 жилой площадью 20,0 кв.м, общей – 35,4 кв.м дома № 47 по ул.Советская (проживает на данной жилой площади с 1999 года, инвалид 2 группы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>- с ГБУК «Псковский академический театр драмы им.А.С.Пушкина» на двухкомнатную квартиру № 299 жилой площадью 29,5 кв.м, общей – 50,0 кв.м дома № 60 по ул.Юбилейная, две комнаты жилой площадью 23,5 кв.м в квартире № 46 дома № 68 по ул.Инженерная и комнату жилой площадью 12,7 кв.м в квартире № 57дома № 1 по проспекту Энтузиастов (предоставляются с 1993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Управлением ФСБ России по Псковской области на однокомнатную квартиру № 71 жилой площадью 17,1 кв.м, общей – 34,7 кв.м дома № 7 по ул.Достовалова (предоставляется с 2005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Управлением Министерства внутренних дел России по Псковской области на трехкомнатную квартиру № 31 жилой площадью 45,4 кв.м, общей – 73,8 кв.м дома № 38 по Октябрьскому проспекту (предоставляется с 1993 года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Исключение жилых помещений из специализированного жилищного фон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наты жилой площадью 10,3 кв.м в трехкомнатной квартире № 3 дома № 8 по Аллейному переулку, предоставленной почтамту Решением исполкома Псковского городского Совета народных депутатов от 28.04.1976 № 346 в качестве служебного жилого помещения, и заключением договора социального найма на данное жилое помещение с РУДАДОВОЙ Ларисой Вячеславовной на состав семьи 4 человека (Корнющенко П.А. – сын, 1979 г.р., Рудадова Н.В. – дочь 1988 г.р., Рудадов Д.В. – сын 1987 г.р.), состоит на учете нуждающихся в жилых помещениях с 1987 года, учетный № 70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</w:t>
      </w:r>
      <w:r>
        <w:rPr>
          <w:szCs w:val="28"/>
        </w:rPr>
        <w:t xml:space="preserve"> </w:t>
      </w:r>
      <w:r>
        <w:rPr/>
        <w:t xml:space="preserve"> в соответств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пунктом 1 части 2 статьи 57 Жилищного кодекса Российской Федерации, </w:t>
      </w:r>
      <w:r>
        <w:rPr/>
        <w:t xml:space="preserve">статьей 606, </w:t>
      </w:r>
      <w:r>
        <w:rPr>
          <w:szCs w:val="28"/>
        </w:rPr>
        <w:t>пунктом 2 статьи 683 Гражданского кодекса Российской Федерации, статьей 13 Федерального закона от 29.12.2004 № 189-ФЗ «О введении в действие Жилищного кодекса Российской Федерации»,</w:t>
      </w:r>
      <w:r>
        <w:rPr>
          <w:b/>
          <w:szCs w:val="28"/>
        </w:rPr>
        <w:t xml:space="preserve"> </w:t>
      </w:r>
      <w:r>
        <w:rPr/>
        <w:t>на заседании комиссии  по жилищным вопросам при Администрации города Пскова 11.07.2013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ам социального найма в соответствии с пунктом 1 части 2 статьи 57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ЛЕМЕШ Валентина Петровна составом семьи 3 человека (Николаева Т.А. – мать 1957 г.р., Маркова А.И. – дочь 2001 г.р.) проживает в муниципальной двухкомнатной квартире № 1 общей площадью 40,9 кв.м дома № 9 по 4-му пер.Псковстроя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актом МВК от 28.02.2006 № 47 указанный дом признан аварийным и подлежащим сносу.  Дом 2-х квартирный, квартира № 2 принадлежит на праве собственности семье  Костериной Г.А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В порядке переселения из аварийного дома Лемеш В.П. предоставляется двухкомнатная квартира № 18 жилой площадью 29,2 кв.м, общей – 53,6 кв.м дома № 18 по ул.Киселева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Ь Александр Феофанович до 1973 года проживал и был зарегистрирован по месту жительства в комнате жилой площадью 15,2 кв.м в квартире № 9 дома № 36/4 по ул.Л.Поземского составом семьи 2 человека (Король Т.И. – мать)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6.1973 Король А.Ф. осужден и в общей сложности отбывал наказание в местах лишения свободы до мая 2012 года. Решением исполкома Псковского городского Совета  народных депутатов от 15.08.1984 № 460 его матери – Король  Т.И. на состав семьи 1 человек предоставлена комната жилой площадью 16,5 кв.м в квартире № 18 дома № 1б по ул.Печорской. В дальнейшем комната ею приватизирована и продана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Король ТИ. умерла. В связи с возвращением из учреждения отбывания наказания и сносом дома № 36/4 по ул.Л.Поземского Решением Псковской городской Думы от 11.06.2013 № 585 согласованы документы о предоставлении Король А.Ф. на состав семьи 1 человек комнаты жилой площадью 10,7 кв.м в квартире № 43 дома № 24 по ул.Гражданская. Заявлением от 25.06.2013 Король А.Ф. отказался от предоставленного жилого помещения и попросил предоставить комнату в домах, ранее имевших статус общежитий. Ему была предложена комната № 408 жилой площадью 12,4 кв.м дома № 28 по ул.Конная. Заявлением от 04.07.2013 он согласился на заселение в данное жилое помещение. В связи с чем, вносятся изменения в Решение Псковской городской Думы от 11.06.2013 № 585 «О согласовании документов по распоряжению объектами жилищного фонда муниципального образования «Город Псков» в части отмены пункта 1 Приложения к Решению о предоставлении жилого помещения Король А.Ф. по ул.Гражданская, д.24, кв.43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скова от 26.03.2013 № 658 (Решение ПГД от 27.02.2013 № 451) АФАНАСЬЕВОЙ Рубине Николаевне на состав семьи 3 человека (Янковский И.Р. – сын 2003 г.р., Янковский Я.Р. – сын 2011 г.р.) предоставлена комната жилой площадью 13,7 кв.м в квартире № 10 дома № 71/31 по ул.Советская по договору коммерческого найма сроком на 11 месяцев. Договор заключен 28.03.2013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вязи с не сложившимися отношениями с соседями по коммунальной квартире,  фактически в комнате Афанасьева Р.Н. проживать не может.  С целью разрешения данной ситуации Афанасьевой Р.Н.  была предложена для заселения однокомнатная  квартира № 1 общей площадью – 32,9 кв.м в доме № 119/34 по ул.Советской Армии с печным отоплением, без коммунальных удобств. Заявлением от 26.06.2013 она согласилась с данным предложением. В связи с чем, квартира предоставляется Афанасьевой Р.Н. на тот же состав семьи  с освобождением занимаемого жилого помещения по ул.Советская, д.71/31, кв.10 (состоит на учете нуждающихся в жилых помещениях с 1995 года, учетный № 1418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 Алевтина Алексеевна проживает в комнате № 3 жилой площадью 16,8 кв.м дома № 6 по ул.Труда составом семьи 4 человека (мать, отец, сестра 1997 г.р.). В течение семи лет работает в системе жилищно-коммунального хозяйства, в настоящее время уборщиком придомовой территории в ООО УО «Первый район». Петровой А.А. предоставляется  однокомнатная квартира № 18а жилой площадью 14,9 кв.м, общей – 27,6 кв.м дома № 98 по ул.Инженерная на состав семьи 1 человек. В соответствии с Постановлением Администрации города Пскова от 17.03.2009 № 618 данное помещение переведено из нежилого в жилое и переоборудовано за счет средств ООО «Первый район Плюс» согласно проекту, разработанному проектной организацией, под однокомнатную квартиру с передачей ООО «Первый район Плюс» под служебное жилье. Но поскольку согласно с Порядком учета, управления и распоряжения объектами жилищного фонда муниципального образования «Город Псков», утвержденным Решением ПГД от 29.10.2010 № 1468, Петрова А.А. не относится к категории граждан, которым предоставляются служебные жилые помещения, квартира ей предоставляется по договору коммерческого найм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РОВ Александр Александрович с 02.02.2009  работает слесарем сантехником  ООО «Эксплуатационный участок № 7». Зарегистрирован по месту жительства в д.Торошино Торошинской волости Псковского района. Жилых помещений на праве собственности не имеет. Учитывая  ходатайство руководства ООО «Эксплуатационный участок № 7», Федорову А.А. на состав семьи 1 человек предоставляется комната № 156 жилой площадью 12,3 кв.м дома № 73 по Плехановскому посаду, требующая ремонта, который он обязуется выполнить собственными силами.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Вячеслав Евгеньевич с 01.03.2013 работает водителем  в МБУ г.Пскова «Жилище». Зарегистрирован по месту жительства в д.Портянниково  Писковической волости  Псковского района. Жилых помещений на праве собственности не имеет. Учитывая ходатайство руководства МБУ г.Пскова «Жилище», Федорову В.Е. на состав семьи 1 человек предоставляется комната  № 14 жилой площадью 12,5 кв.м дома № 20б по ул.Л.Толстого, требующая ремонта, который он обязуется выполнить собственными силами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КУЗНЕЦКАЯ Светлана Григорьевна с 2003 года работает в системе жилищно-коммунального хозяйства. В настоящее время работает дворником в ООО «Микрорайон № 7». Зарегистрирована по месту жительства в д.Ложнево Ядровской волости Псковского района. Жилых помещений на праве собственности не имеет. Учитывая ходатайство руководства ООО «Микрорайон № 7», Кузнецкой С.Г. на состав семьи 1 человек предоставляется комната № 47 жилой площадью 16,2 кв.м дома № 15 по ул.1-я Поселоч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м Администрации города Пскова от 06.10.2000 № 3200-р ТИХОМИРОВУ Виктору Васильевичу на состав семьи 1 человек предоставлена однокомнатная квартира № 42 жилой площадью 16,9 кв.м, общей – 32,5 кв.м дома № 50 по ул.Юбилейная по договору краткосрочного найма. В дальнейшем договор продлевался. Заключается договор коммерческого найма на новый срок (состоит на учете нуждающихся в жилых помещениях с  1983 года, учетный № 236, инвалид 2 группы)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м Администрации города Пскова от 04.04.2005 № 930-р   комната жилой площадью 18,0 кв.м в квартире № 15 дома № 8 по ул.Пушкина предоставлена МП г.Пскова «УМР № 5» по договору краткосрочного найма для проживания работников УМР. С указанного времени в комнате проживает работник УМР ГОЛУБЕВА Зоя Анатольевна. В дальнейшем договор найма  заключался с Голубевой З.А.  Заключается  договор коммерческого найма на новый срок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12.07.2005 № 2243-р ГРИГОРЬЕВОЙ Юлии Анатольевне предоставлена комната № 309 жилой площадью 16,2 кв.м дома № 30 по ул.Конная в связи с пожаром в доме № 6 по ул.Митрохово по договору краткосрочного найма. В дальнейшем договор ежегодно продлевался. Заключается договор коммерческого найма на новый срок на состав семьи 1 человек (состоит на учете нуждающихся в жилых помещениях с 2010 года, учетный № 3588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04.12.2000 ДЕМИНОЙ Оксане Ивановне предоставлена комната № 145 жилой площадью 18,0 кв.м дома № 73 по Плехановскому посаду по договору краткосрочного найма на состав семьи 4 человека. Постановлением Администрации города Пскова от 20.12.2010 предоставлена вторая комната № 20 жилой площадью 13,9 кв.м в этом же доме также по договору краткосрочного найма. В дальнейшем договор на обе комнаты продлевался. Заключается договор коммерческого найма на новый срок  на состав семьи 5 человек (Демина А.Н. – дочь 1995 г.р., Демин А.Н. – сын 1992 г.р., Демина В.К. – дочь 1999 г.р., Назаров А.Н. – сын 2001 г.р.) на комнаты № 20 и № 145 по Плехановскому посаду, д.73  (состоит на учете нуждающихся в жилых помещениях с 2001 года, учетный № 2248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26.05.1999 № 1335-р  однокомнатная квартира № 17 жилой площадью 20,0 кв.м, общей – 35,4 кв.м дома № 47 по ул.Советская предоставлена по договору краткосрочного найма Васильеву Олегу Петровичу на состав семьи 2 человека (Васильев С.О. сын 1975 г.р.) в связи с пожаром в доме № 22 по ул.Молодежная.  В связи со смертью Васильева О.П. договор заключался с его сыном ВАСИЛЬЕВЫМ Сергеем Олеговичем на состав семьи 1 человек. Заключается договор коммерческого найма на 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09.03.1993 № 597-р Псковскому академическому театру драмы им.А.С.Пушкина  предоставлены под общежитие для проживания работников театра  двухкомнатная квартир № 299 жилой площадью 29,5 кв.м, общей – 50,0 кв.м дома № 60 по ул.Юбилейная, две комнаты жилой площадью 23,5 кв.м в квартире № 46 дома № 68 по ул.Инженерная и комната жилой площадью 12,7 кв.м в квартире № 57 дома № 1 по проспекту Энтузиастов. В дальнейшем заключался договор аренды. Продлевается срок действия договора  аренды с ГБУК «Псковский академический театр драмы им.А.С.Пушкина»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27.12.2005 № 4265-р  однокомнатная квартира № 71 жилой площадью 17,1 кв.м, общей – 34,7 кв.м дома № 7 по ул.Достовалова предоставлена  по договору краткосрочного найма Управлению ФСБ России по Псковской области для проживания сотрудников ФСБ. В дальнейшем заключался договор аренды. Продлевается срок действия договора аренды на новый срок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Распоряжением Администрации города Пскова от 21.05.1993 № 1289-р  трехкомнатная квартира № 31 жилой площадью 45,4 кв.м, общей – 73,8 кв.м дома № 38 по Октябрьскому проспекту предоставлена Управлению внутренних дел Псковской области  под общежитие для проживания сотрудников УВД. В дальнейшем заключался договор аренды. Продлевается срок действия договора аренды на новый срок с Управлением Министерства внутренних дел России по Псковской области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Исключение жилых помещений из специализирован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29.12.2004 №189-ФЗ «О введении в действие Жилищного кодекса Российской Федерации» граждане, которые проживают в служебных жилых помещениях, предоставленных им до введения в действие Жилищного кодекса РФ, состоят в соответствии с пунктом 1 части 1 статьи 51 ЖК РФ на учете в качестве нуждающихся в жилых помещениях, предоставляемых по договорам социального найма,  не могут быть выселены из указанных жилых помещений без предоставления других жилых помещений, если их выселение не допускалось законом до введения в действие Ж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 частью 10 статьи 108 ЖК РСФСР не могут быть выселены без предоставления других жилых помещений члены семьи умершего работника, которому было предоставлено служебное жилое помещ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ната жилой площадью 10,3 кв.м в трехкомнатной квартире № 3 дома № 8 по Аллейному переулку Решением исполкома Псковского городского Совета народных депутатов от 28.04.1976 № 346 предоставлена в качестве служебного жилого помещения почтамту. С указанного времени в комнате проживает семья бывшего работника почтамта Корнющенко Л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01.05.2002  Корнющенко Л.П. умерла. В связи с тем, что члены ее семьи не могут быть выселены из данного жилого помещения без предоставления другого жилья, комната исключается из специализированного жилищного фонда и с дочерью Корнющенко Л.П. -  РУДАДОВОЙ Ларисой Вячеславовной  заключается договор социального найма на данное жилое помещение на состав семьи 4 человека (Корнющенко П.А. – сын, 1979 г.р., Рудадова Н.В. – дочь 1988 г.р., Рудадов Д.В. – сын 1987 г.р.), состоят на учете нуждающихся в жилых помещениях с 1987 года, учетный № 709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т 11.07.2013 № 12  члены комиссии единогласно приняли решение по данным вопросам (выписка из протокола прилагаетс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7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скова                                                      М.А.Муса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Пскова от 11 июл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Г.И.Бары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лены комиссии: Е.Ф.Самуйлов, М.А.Муса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Е.Н.Горностаева, В.Н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ам социального найма в соответствии с пунктом 1 части 2 статьи 57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МЕШ Валентине Петровне на состав семьи 3 человека (Николаева Т.А. – мать 1957 г.р., Маркова А.И. – дочь 2001 г.р.) двухкомнатную квартиру № 18 жилой площадью 29,2 кв.м, общей – 53,6 кв.м дома № 18 по ул.Киселева в порядке расселения аварийного дома № 9 по 4-му пер.Псковстро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ЛЬ Александру Феофановичу на состав семьи 1 человек комнату № 408 жилой площадью 12,4 кв.м дома № 28 по ул.Конная в связи со сносом дома № 36/4 по ул.Л.Поземско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Н.Ива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ФАНАСЬЕВОЙ Рубине Николаевне, проживающей на основании договора коммерческого найма в комнате жилой площадью 13,7 кв.м в квартире № 10 дома № 71/31 по ул.Советская составом семьи 3 человека (Янковский И.Р. – сын 2003 г.р., Янковский Я.Р. – сын 2011 г.р.), однокомнатную  квартиру № 1 общей площадью – 32,9 кв.м дома № 119/34 по ул.Советской Армии с освобождением занимаемого жилого помещения (состоит на учете нуждающихся в жилых помещениях с 1995 года, учетный № 1418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РОВОЙ Алевтине Алексеевне, проживающей в комнате № 3 жилой площадью 16,8 кв.м дома № 6 по ул.Труда составом семьи 4 человека (мать, отец, сестра 1997 г.р.), на состав семьи 1 человек однокомнатную квартиру № 18а жилой площадью 14,9 кв.м, общей – 27,6 кв.м дома № 98 по ул.Инженерная (работник ООО УО «Первый район»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ОРОВУ Александру Александровичу на состав семьи 1 человек комнату № 156 жилой площадью 12,3 кв.м дома № 73 по Плехановскому посаду  (работник ООО «Эксплуатационный участок № 7»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ОРОВУ Вячеславу Евгеньевичу на состав семьи 1 человек комнату № 14 жилой площадью 12,5 кв.м дома № 20б по ул.Л.Толстого (работник МБУ г.Пскова «Жилище»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КУЗНЕЦКОЙ Светлане Григорьевне на состав семьи 1 человек комнату № 47 жилой площадью 16,2 кв.м дома № 15 по ул.1-я Поселочная (работник ООО «Микрорайон № 7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Н.Ива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ТИХОМИРОВЫМ Виктором Васильевичем на состав семьи 1 человек однокомнатную квартиру № 42 жилой площадью 16,9 кв.м, общей – 32,5 кв.м дома № 50 по ул.Юбилейная (проживает на данной жилой площади с 2000 года, состоит на учете нуждающихся в жилых помещениях с  1983 года, учетный № 236, инвалид 2 групп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ОЛУБЕВОЙ Зоей Анатольевной на состав семьи 2 человека (Голубева Е.Ю. – дочь 1990 г.р.) на комнату жилой площадью 18,0 кв.м в квартире № 15 дома № 8 по ул.Пушкина (проживают на данной жилой площади с 2005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РИГОРЬЕВОЙ Юлией Анатольевной на состав семьи 1 человек на комнату № 309 жилой площадью 16,2 кв.м дома № 30 по ул.Конная (проживает на данной жилой площади с 2005 года, состоит на учете нуждающихся в жилых помещениях с 2010 года, учетный № 3588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ДЕМИНОЙ Оксаной Ивановной на состав семьи 5 человек (Демина А.Н. – дочь 1995 г.р., Демин А.Н. – сын 1992 г.р., Демина В.К. – дочь 1999 г.р., Назаров А.Н. – сын 2001 г.р.) на комнату № 20 жилой площадью 13,9 кв.м и комнату № 145 жилой площадью 18,0 кв.м дома № 73 по Плехановскому посаду (проживают на данной жилой площади с 2000 года, состоит на учете нуждающихся в жилых помещениях с 2001 года, учетный № 2248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ВАСИЛЬЕВЫМ Сергеем Олеговичем на состав семьи 1 человек на однокомнатную квартиру № 17 жилой площадью 20,0 кв.м, общей – 35,4 кв.м дома № 47 по ул.Советская (проживает на данной жилой площади с 1999 года, инвалид 2 группы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Н.Ива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БУК «Псковский академический театр драмы им.А.С.Пушкина» на двухкомнатную квартиру № 299 жилой площадью 29,5 кв.м, общей – 50,0 кв.м дома № 60 по ул.Юбилейная, две комнаты жилой площадью 23,5 кв.м в квартире № 46 дома № 68 по ул.Инженерная и комнату жилой площадью 12,7 кв.м в квартире № 57дома № 1 по проспекту Энтузиастов (предоставляются с 1993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Управлением ФСБ России по Псковской области на однокомнатную квартиру № 71 жилой площадью 17,1 кв.м, общей – 34,7 кв.м дома № 7 по ул.Достовалова (предоставляется с 2005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Управлением Министерства внутренних дел России по Псковской области на трехкомнатную квартиру № 31 жилой площадью 45,4 кв.м, общей – 73,8 кв.м дома № 38 по Октябрьскому проспекту (предоставляется с 1993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Н.Ива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Исключение жилых помещений из специализированного жилищного фон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наты жилой площадью 10,3 кв.м в трехкомнатной квартире № 3 дома № 8 по Аллейному переулку, предоставленной почтамту Решением исполкома Псковского городского Совета народных депутатов от 28.04.1976 № 346 в качестве служебного жилого помещения, и заключением договора социального найма на данное жилое помещение с РУДАДОВОЙ Ларисой Вячеславовной на состав семьи 4 человека (Корнющенко П.А. – сын, 1979 г.р., Рудадова Н.В. – дочь 1988 г.р., Рудадов Д.В. – сын 1987 г.р.), состоит на учете нуждающихся в жилых помещениях с 1987 года, учетный № 709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Н.Иванов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                подпись                Г.И.Барышник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 подпись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  подпись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подпись                            С.Л.Крыло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28:00Z</dcterms:created>
  <dc:creator>user</dc:creator>
  <dc:description/>
  <cp:keywords/>
  <dc:language>en-US</dc:language>
  <cp:lastModifiedBy>Елена А. Зиновьева</cp:lastModifiedBy>
  <cp:lastPrinted>2013-07-12T16:05:00Z</cp:lastPrinted>
  <dcterms:modified xsi:type="dcterms:W3CDTF">2013-07-31T08:13:00Z</dcterms:modified>
  <cp:revision>3</cp:revision>
  <dc:subject/>
  <dc:title>ПСКОВСКАЯ ГОРОДСКАЯ ДУМА</dc:title>
</cp:coreProperties>
</file>