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07 августа 2013 года </w:t>
        <w:tab/>
        <w:t>№ 19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Управления судебного департамента в Псковской област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дело организационного обеспечения судов общей юрисдикции на территории муниципального образования «Город Псков» и в связи с 15-летием со дня образования Управления           Судебного департамента в Псковской области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-  Петрову Марину Николаевну, </w:t>
      </w:r>
      <w:r>
        <w:rPr>
          <w:rFonts w:eastAsia="Times New Roman"/>
          <w:sz w:val="24"/>
          <w:szCs w:val="24"/>
        </w:rPr>
        <w:t>заместителя начальника Управления – начальника отдела финансов и бухгалтерского учет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 xml:space="preserve">Щеглову Елену Юрьевну, </w:t>
      </w:r>
      <w:r>
        <w:rPr>
          <w:rFonts w:eastAsia="Times New Roman"/>
          <w:color w:val="000000"/>
          <w:sz w:val="24"/>
          <w:szCs w:val="24"/>
        </w:rPr>
        <w:t>начальника отдела материально-технического обеспечения и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. Копы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Елена А. Зиновьева</cp:lastModifiedBy>
  <cp:lastPrinted>2013-08-07T12:44:00Z</cp:lastPrinted>
  <dcterms:modified xsi:type="dcterms:W3CDTF">2013-08-08T08:16:00Z</dcterms:modified>
  <cp:revision>19</cp:revision>
  <dc:subject/>
  <dc:title/>
</cp:coreProperties>
</file>