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7.11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05.04.2013 № 495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"О внесении изменений в Решение Псковской городской Думы от 27.12.2012 № 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", Постановления Администрации города Пскова от 05.11.2013 № 2939 "О повторной продаже муниципального имущества ранее установленным Псковской городской Думой способом" 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06"/>
        <w:gridCol w:w="992"/>
        <w:gridCol w:w="1134"/>
        <w:gridCol w:w="709"/>
        <w:gridCol w:w="1417"/>
        <w:gridCol w:w="992"/>
        <w:gridCol w:w="1012"/>
        <w:gridCol w:w="1109"/>
        <w:gridCol w:w="926"/>
        <w:gridCol w:w="848"/>
        <w:gridCol w:w="957"/>
        <w:gridCol w:w="1030"/>
        <w:gridCol w:w="939"/>
        <w:gridCol w:w="1985"/>
      </w:tblGrid>
      <w:tr>
        <w:trPr>
          <w:tblHeader w:val="true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 xml:space="preserve">№ </w:t>
            </w:r>
            <w:r>
              <w:rPr>
                <w:spacing w:val="0"/>
                <w:sz w:val="12"/>
                <w:szCs w:val="12"/>
              </w:rPr>
              <w:t>п/п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Наименование местонахождение, кадастровый (или условный) номер объекта нежилого фон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Площадь объекта, кв.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Занимаемый эт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Год постройки зд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Описание конструктивных элементов здания и нежилого помещ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Инженерное оборудование здания и нежилого помещения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Установленные обременения объект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Начальная цена (с учетом НДС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Размер задатка, ру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Шаг аукциона, руб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Срок приема заявок и внесения задатка (включительно</w:t>
            </w:r>
            <w:r>
              <w:rPr>
                <w:i/>
                <w:spacing w:val="0"/>
                <w:sz w:val="12"/>
                <w:szCs w:val="12"/>
              </w:rPr>
              <w:t>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Помещение 1003</w:t>
            </w:r>
          </w:p>
          <w:p>
            <w:pPr>
              <w:pStyle w:val="Style12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г. Псков, ул. Пушкина, д. 14,</w:t>
            </w:r>
          </w:p>
          <w:p>
            <w:pPr>
              <w:pStyle w:val="Style12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условный  номер 60-60-01/005/2009-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1 этаж</w:t>
            </w:r>
          </w:p>
          <w:p>
            <w:pPr>
              <w:pStyle w:val="Style12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двухэтаж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до 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Наружные стены – бутовые; перекрытия – деревянные; полы – дощатые; внутренняя  отделка – штукатурка, окраска; проемы  дверные – филенчатые. Вход – отде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Имеются отопление печное, электричество. Состояние инженерного оборудования – удовлетворительно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Обязательства по содержанию, сохранению и использованию объекта культурного наследия (является частью объекта культурного наследия регионального  значения – "Усадьба городская Пошиваловой А.М. Флигель жилой доходный", 1984 г.)</w:t>
            </w:r>
            <w:r>
              <w:rPr>
                <w:rFonts w:cs="Arial" w:ascii="Arial" w:hAnsi="Arial"/>
                <w:b/>
                <w:color w:val="000000"/>
                <w:spacing w:val="0"/>
                <w:sz w:val="12"/>
                <w:szCs w:val="12"/>
              </w:rPr>
              <w:t xml:space="preserve"> приведены ниже</w:t>
            </w:r>
            <w:r>
              <w:rPr>
                <w:b/>
                <w:spacing w:val="0"/>
                <w:sz w:val="12"/>
                <w:szCs w:val="12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816 000.00 (Восемьсот  шестнадцать тысяч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81 6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2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21.01.201 в 14 часов 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17.06.2013 первы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22.08.2013  второй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Объявленный на 24.10.2013  третий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Сиреневый бульвар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д. 3, </w:t>
            </w:r>
          </w:p>
          <w:p>
            <w:pPr>
              <w:pStyle w:val="Style12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КН 60:27:060309:09:1516-А: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6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1 этаж  пятиэтаж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Наружные стены – железобетонные панели; перекрытия межэтажные – железобетонные плиты; полы – керам. плитка, бетонные; внутренняя  отделка – окраска, побелка, керам. плитка, обои; проемы  дверные – простые. Вход – отде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Имеются  водоснабжение, канализация, отопление, электричество. Состояние инженерного оборудования – хороше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21 931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(Двадцать один миллион девятьсот  тридцать одна тысяча) 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2 193 1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10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21.01.2014в 15 часов 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14.03.2012  первый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17.06.2013  второй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Объявленный на 22.08.2013  третий 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Объявленный на 24.10.2013  четвертый аукцион был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Муниципальное имущество,</w:t>
            </w:r>
          </w:p>
          <w:p>
            <w:pPr>
              <w:pStyle w:val="Style12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г. Псков, ул. Гатчинская, д. 4-а,</w:t>
            </w:r>
          </w:p>
          <w:p>
            <w:pPr>
              <w:pStyle w:val="Style12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</w:r>
          </w:p>
          <w:p>
            <w:pPr>
              <w:pStyle w:val="Style12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12"/>
                <w:szCs w:val="12"/>
              </w:rPr>
            </w:pPr>
            <w:r>
              <w:rPr>
                <w:rFonts w:cs="Times New Roman"/>
                <w:b/>
                <w:spacing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 xml:space="preserve">3 043 000.00 (Три миллиона сорок три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из них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304 3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b/>
                <w:b/>
                <w:bCs/>
                <w:caps/>
                <w:spacing w:val="0"/>
                <w:sz w:val="12"/>
                <w:szCs w:val="12"/>
              </w:rPr>
            </w:pPr>
            <w:r>
              <w:rPr>
                <w:b/>
                <w:bCs/>
                <w:caps/>
                <w:spacing w:val="0"/>
                <w:sz w:val="12"/>
                <w:szCs w:val="12"/>
              </w:rPr>
              <w:t>5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 xml:space="preserve">21.01.2014  в 15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Объявленный на 05.08.2013 перв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28.10.2013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1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Здание с КН 60:27:190101:0008:5552-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color w:val="000001"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одноэтажное с подвалом (9,1 кв. 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1"/>
                <w:spacing w:val="0"/>
                <w:sz w:val="12"/>
                <w:szCs w:val="12"/>
              </w:rPr>
              <w:t>Фундамент – бутовый; стены – кирпичные, перекрытия – железобетонные; полы – дощатые, линолеум, плитка; кровля – шифер; проемы оконные – двойные створные, проемы дверные – простые; внутренняя отделка – штукатурка, окра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Имеются водоснабжение, электричество.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Отопление (газовое) от собственной котельн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b/>
                <w:spacing w:val="0"/>
                <w:sz w:val="12"/>
                <w:szCs w:val="12"/>
              </w:rPr>
              <w:t>2 063 000.00 (Два миллиона шестьдесят три тысячи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pacing w:val="0"/>
                <w:sz w:val="12"/>
                <w:szCs w:val="12"/>
                <w:highlight w:val="red"/>
              </w:rPr>
            </w:pPr>
            <w:r>
              <w:rPr>
                <w:b/>
                <w:bCs/>
                <w:spacing w:val="0"/>
                <w:sz w:val="12"/>
                <w:szCs w:val="12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Сарай с КН 60:27:190101:28:5552-Г1</w:t>
            </w:r>
            <w:r>
              <w:rPr>
                <w:rFonts w:cs="Times New Roman" w:ascii="Times New Roman" w:hAnsi="Times New Roman"/>
                <w:b/>
                <w:color w:val="000001"/>
                <w:spacing w:val="0"/>
                <w:sz w:val="12"/>
                <w:szCs w:val="12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1"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одноэт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1"/>
                <w:spacing w:val="0"/>
                <w:sz w:val="12"/>
                <w:szCs w:val="12"/>
              </w:rPr>
              <w:t>Фундамент – бутовый; стены – кирпичные, кровля – шифер; проемы дверные – прост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Имеется электричеств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80 000.00 (Восемьдесят тысяч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1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2"/>
                <w:szCs w:val="12"/>
              </w:rPr>
              <w:t>Земельный участок с КН 60:27:019010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1"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Категория земель: земли населенных пунктов, разрешенное использование: под аптеку № 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 xml:space="preserve">900 000.00 (Девятьсот тысяч)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(Операции по реализации земельных участков не признаются объектом налогообложения налогом НДС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</w:tr>
      <w:tr>
        <w:trPr>
          <w:trHeight w:val="785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г. Псков, ул. Ленина, д. 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12"/>
                <w:szCs w:val="12"/>
              </w:rPr>
              <w:t>инвентарный номер 5366-А:1009 (условный номер 60-60-01/019/2010-0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под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19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Наружные стены – кирпич; перегородки – дощатые; перекрытия – деревянные отепленные, полы в нежилом помещении – бетонные; внутренняя отделка – штукатурка, побелка,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Вход – отде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643 300.00 (Шестьсот сорок три тысячи триста) рублей (с учетом НДС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64 3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1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 xml:space="preserve">21.01.2014в 16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е в 2011 году (на 12.12.2011 и на 13.02.2012) аукционы дважды были признаны несостоявшимися (начальная цена 1 601 789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С 09.06.2012 Решением Псковской городской Думы от 30.05.2012 № 141 был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ая на 06.08.2012 первая продажа посредством публичного предложения признана несостоявшейся, так как на участие в ней был допущен только один участник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ая на 30.10.2012 вторая продажа посредством публичного предложения признана несостоявшейся, так как для участия в продаже зарегистрировался только один участник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Объявленная на 04.02.2013 третья продажа посредством публичного предложения признана несостоявшейся, так как по окончании срока подачи заявок на участие в продаж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b/>
                <w:spacing w:val="0"/>
                <w:sz w:val="12"/>
                <w:szCs w:val="12"/>
              </w:rPr>
              <w:t>Объявленный на 08.08.2013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28.10.2013 пя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12"/>
                <w:szCs w:val="12"/>
              </w:rPr>
              <w:t xml:space="preserve">г. Псков, Плехановский посад, д. 7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КН 60:27:020108:15:6617-А: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1 этаж и подв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пятиэтажного жилого дома-общежития с встроенными нежилыми помещениями на первом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b/>
                <w:spacing w:val="0"/>
                <w:sz w:val="12"/>
                <w:szCs w:val="12"/>
              </w:rPr>
              <w:t>6 732 500.00 (Шесть миллионов семьсот тридцать две тысячи пятьсот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673 2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 xml:space="preserve">21.01.2014в 16 часов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 xml:space="preserve">Объявленный на 19.09.2012 первый аукцион признан несостоявшимся, так как по окончании срока подачи заявок на участие в нем не было подано ни одной заявки (начальная цена 7 234 200.00 руб. с учетом НДС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 xml:space="preserve">Объявленный на 07.12.2012 второй аукцион признан несостоявшимся, так как по окончании срока подачи заявок на участие в нем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Объявленный на 05.02.2013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08.08.2013 четверты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31.10.2013 пяты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12"/>
                <w:szCs w:val="12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условный номер 60-60-01/082/2011-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1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; отделка стен – окраска. Вход – об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b/>
                <w:spacing w:val="0"/>
                <w:sz w:val="12"/>
                <w:szCs w:val="12"/>
              </w:rPr>
              <w:t>330 000.00 (Триста тридцать тысяч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33 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5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 xml:space="preserve">21.01.2014в 17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31.05.2012 первый аукцион признан несостоявшимся, так как по окончании срока подачи заявок на участие в аукционе была подана только одна заявка (начальная цена 500 300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29.10.2012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Объявленный на 01.02.2013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12.08.2013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31.10..2013 пяты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12"/>
                <w:szCs w:val="12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условный номер 60-60-01/082/2011-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b/>
                <w:spacing w:val="0"/>
                <w:sz w:val="12"/>
                <w:szCs w:val="12"/>
              </w:rPr>
              <w:t>219 300.00 (Двести девятнадцать тысяч триста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21 93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  <w:t>5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с 28.11.2013 по 23.12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27.12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12"/>
                <w:szCs w:val="12"/>
              </w:rPr>
              <w:t xml:space="preserve">21.01.2014 в 17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01.06.2012 первый аукцион признан несостоявшимся, так как по окончании срока подачи заявок на участие в аукционе была подана только одна заявка (начальная цена 332 900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29.10.2012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  <w:t xml:space="preserve">Объявленный на 04.02.2013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12.08.2013 четверты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12"/>
                <w:szCs w:val="12"/>
              </w:rPr>
              <w:t>Объявленный на 31.10..2013 пяты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по муниципальному имуществу, расположенному по адресу: </w:t>
      </w:r>
      <w:r>
        <w:rPr>
          <w:rFonts w:cs="Arial"/>
          <w:b/>
          <w:i w:val="false"/>
        </w:rPr>
        <w:t xml:space="preserve">г. Псков, ул. Гатчинская, д. 4-а, </w:t>
      </w:r>
      <w:r>
        <w:rPr>
          <w:rFonts w:cs="Arial"/>
          <w:i w:val="false"/>
        </w:rPr>
        <w:t>соотношение цены продажи земельного участка к цене продажи остального имуществ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</w:rPr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0 рабочих дней с даты заключения договора купли-продажи.</w:t>
      </w:r>
    </w:p>
    <w:p>
      <w:pPr>
        <w:pStyle w:val="Normal"/>
        <w:keepNext w:val="true"/>
        <w:spacing w:before="36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охранного обязательства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ъекта культурного наследия регионального значения, памятника архитектуры – "Усадьба городская Пошиваловой А.М. Флигель  жилой доходный"  1894г., расположенного по адресу: г. Псков, ул. Пушкина, д. 1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объемно-пространственная и планировочная композиция здания в габаритах несущих и капитальных ст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позиция фасадов: первоначальное местоположение,  габариты оконных, дверных  проемов и ложных проемов их очертания; фрагменты профильной тяги и венчающего карниза; местоположение, габариты и профиль фрагментов сохранившихся металлических балок балк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аменная одномаршевая лестница и деревянная лестница на черд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ши в интерьерах 2-го э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олочные карнизы в помещении лестницы 2-го э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рукции оснований фундаментов и ст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 конструкций: фундаментов - бут, стен – плита и кирпич, кровли – желез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0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8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8:00Z</dcterms:created>
  <dc:creator>Андрей Шубарцов</dc:creator>
  <dc:description/>
  <cp:keywords/>
  <dc:language>en-US</dc:language>
  <cp:lastModifiedBy>admin</cp:lastModifiedBy>
  <cp:lastPrinted>2013-11-20T15:41:00Z</cp:lastPrinted>
  <dcterms:modified xsi:type="dcterms:W3CDTF">2013-11-20T13:42:00Z</dcterms:modified>
  <cp:revision>7</cp:revision>
  <dc:subject/>
  <dc:title>О  соучредительстве</dc:title>
</cp:coreProperties>
</file>