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09.08.20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90"/>
        <w:gridCol w:w="3026"/>
        <w:gridCol w:w="193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Бобровник", уч. 15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2311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 13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702:2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ликорецкое-3", уч. 14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703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 8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301:2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Ветеран", уч. 36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311:2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302017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4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6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2018:2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8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0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8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19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4:2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0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4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6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2002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6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2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6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2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7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3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8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29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3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3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01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32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39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1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1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011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6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8:3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6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 48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11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17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18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18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25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25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27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"Гудок", уч. 28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31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39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43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45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51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2720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51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58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58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59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0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3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4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4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6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 9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202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 уч. 58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0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3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1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5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3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6625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18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6621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8:2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9:1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1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05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4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7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7:2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7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8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39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7:2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2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4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48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1:1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55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08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6610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4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64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6634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1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4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5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77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3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 91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3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3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5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 7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29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15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55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шина", уч. 71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6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34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9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34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3101:8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47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8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48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8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 178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101:12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13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16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8:3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22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7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 25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506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19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1212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6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205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 6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205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2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6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8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9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0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3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5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3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 14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405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15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2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1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07:1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34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35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44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54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65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22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65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67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70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 70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525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18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2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20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2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 23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104:2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56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2805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6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1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7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1: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0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1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1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/>
            </w:pPr>
            <w:r>
              <w:rPr>
                <w:szCs w:val="24"/>
              </w:rPr>
              <w:t>60:27:0302807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3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7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15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08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1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32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21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32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снт "Лесные поляны", уч. 23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8:2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0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2825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4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3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35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6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7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49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19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50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 50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 7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 2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103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1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3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02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0:2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7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1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 28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811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14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3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16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 38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 30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 34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306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2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3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4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3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3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5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6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7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8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9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8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0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07:2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0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6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4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 16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714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13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606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 20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5-а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212:2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1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2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17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2:1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3: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 20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203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9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9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11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11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11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12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14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17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1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1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2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2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3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3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3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4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5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5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27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 35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 31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 40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4:2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6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 9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1407:1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0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3-23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3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4:2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6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28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 (Цаплино), уч. 73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 17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 333, 33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7711: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2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8:1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79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5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61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2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6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3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7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4:3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7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0306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65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9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6:3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3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4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4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6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5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60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1:37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8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5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3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19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1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0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31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1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1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29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1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3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18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44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42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4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39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56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30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 263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0303:2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299-а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7832:2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727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307802:0004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 928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7814:3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нт "Флора", уч. 132</w:t>
            </w:r>
          </w:p>
        </w:tc>
        <w:tc>
          <w:tcPr>
            <w:tcW w:w="30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>60:27:0303904:3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е менее одного года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муниципальных земельных участков, соответствующие вышеуказанным требованиям,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роживания не менее одного года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3:00Z</dcterms:created>
  <dc:creator>Андрей Шубарцов</dc:creator>
  <dc:description/>
  <cp:keywords/>
  <dc:language>en-US</dc:language>
  <cp:lastModifiedBy>Admin</cp:lastModifiedBy>
  <cp:lastPrinted>2013-08-06T11:48:00Z</cp:lastPrinted>
  <dcterms:modified xsi:type="dcterms:W3CDTF">2013-08-08T08:29:00Z</dcterms:modified>
  <cp:revision>9</cp:revision>
  <dc:subject/>
  <dc:title>О  соучредительстве</dc:title>
</cp:coreProperties>
</file>