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и предновогодней ярм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и празднования Нового 2014 год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а Христова на терри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беспечения населения города товарами к празднику Нового 2014 года и Рождества Христова, на основании Постановления Администрации города Пскова от 18.11.2013 №3005 «О подготовке и проведении новогодних и рождественских праздников в 2013-2014г.г.» (п.9) и в соответствии со статьей 11 Федерального закона от 28.12. 2009 № 381-ФЗ «Об основах государственного регулирования торговой деятельности в Российской Федерации», руководствуясь статьями 32 и 34 Устава муниципального образования «Город  Псков», Администрация города Пско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1.Организовать предновогоднюю ярмарку по торговле товарами новогоднего ассортимента на территории города Пскова в период с 02 декабря по 31 декабря 2013 года.</w:t>
      </w:r>
    </w:p>
    <w:p>
      <w:pPr>
        <w:pStyle w:val="TextBodyIndent"/>
        <w:rPr/>
      </w:pPr>
      <w:r>
        <w:rPr/>
        <w:t>2.Определить местами проведения предновогодней ярмарки по торговле товарами новогоднего ассортимента территории: бывшей автостанции по ул. К. Маркса, муниципальной ярмарочной площадки по ул.Народная, 35а, муниципальной ярмарочной площадки по ул.Текстильная, 9.</w:t>
      </w:r>
    </w:p>
    <w:p>
      <w:pPr>
        <w:pStyle w:val="TextBodyIndent"/>
        <w:rPr/>
      </w:pPr>
      <w:r>
        <w:rPr/>
        <w:t>3. Установить режим работы ярмарки с 08.00 часов до 17.00 часов ежедневно.</w:t>
      </w:r>
    </w:p>
    <w:p>
      <w:pPr>
        <w:pStyle w:val="TextBodyIndent"/>
        <w:rPr/>
      </w:pPr>
      <w:r>
        <w:rPr/>
        <w:t>4. Муниципальному казенному учреждению «Снежинка»:</w:t>
      </w:r>
    </w:p>
    <w:p>
      <w:pPr>
        <w:pStyle w:val="TextBodyIndent"/>
        <w:rPr/>
      </w:pPr>
      <w:r>
        <w:rPr/>
        <w:t>1) подготовить схему размещения торговых мест на предновогодней ярмарке;</w:t>
      </w:r>
    </w:p>
    <w:p>
      <w:pPr>
        <w:pStyle w:val="TextBodyIndent"/>
        <w:rPr/>
      </w:pPr>
      <w:r>
        <w:rPr/>
        <w:t xml:space="preserve">2) оборудовать места проведения предновогодней ярмарки контейнерами для сбора мусора, организовать санитарную уборку территории и вывоз мусора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) предоставлять места для продажи товаров на предновогодней ярмарке юридическим лицам, индивидуальным предпринимателям;</w:t>
      </w:r>
    </w:p>
    <w:p>
      <w:pPr>
        <w:pStyle w:val="TextBodyIndent"/>
        <w:rPr/>
      </w:pPr>
      <w:r>
        <w:rPr/>
        <w:t>4) определить размер платы за предоставление оборудованных мест для продажи товаров на предновогодней ярмарке,  а также за оказание услуг, связанных с обеспечением торговли (уборка территории и другие услуги), с учетом необходимости компенсации затрат на организацию ярмарки и продажи товаров на ней.</w:t>
      </w:r>
    </w:p>
    <w:p>
      <w:pPr>
        <w:pStyle w:val="TextBodyIndent"/>
        <w:rPr/>
      </w:pPr>
      <w:r>
        <w:rPr/>
        <w:t>4. Комитету социально-экономического развития и потребительского рынка Администрации города Пскова (М.В.Аникеева) организовать взаимодействие с МКУ «Снежинка» по организации предновогодней ярмарки на территории бывшей автостанции по ул. К. Маркса, муниципальной ярмарочной площадки по ул.Народная, 35а, муниципальной ярмарочной площадки по ул.Текстильная, 9.</w:t>
      </w:r>
    </w:p>
    <w:p>
      <w:pPr>
        <w:pStyle w:val="21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5. Опубликовать настоящее Постановление в газете «Псковские Но-вости» и разместить на официальном сайте муниципального образования «Город Псков» в сети Интернет. </w:t>
      </w:r>
    </w:p>
    <w:p>
      <w:pPr>
        <w:pStyle w:val="21"/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Пскова  А.А.Тимофее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 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И.В.Калашников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3:00Z</dcterms:created>
  <dc:creator>user</dc:creator>
  <dc:description/>
  <cp:keywords/>
  <dc:language>en-US</dc:language>
  <cp:lastModifiedBy>dm.romanuk</cp:lastModifiedBy>
  <cp:lastPrinted>2013-11-28T15:12:00Z</cp:lastPrinted>
  <dcterms:modified xsi:type="dcterms:W3CDTF">2013-11-28T12:16:00Z</dcterms:modified>
  <cp:revision>3</cp:revision>
  <dc:subject/>
  <dc:title/>
</cp:coreProperties>
</file>