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7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.07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5.12.2010 № 2647 «Об утверждении Положения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»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вершенствования оплаты труда, обеспечения прав, законных интересов и социальной защищенности работников Администрации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Внести изменения в </w:t>
      </w:r>
      <w:r>
        <w:rPr>
          <w:bCs/>
          <w:iCs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, утвержденное Постановлением Администрации города Пскова  от 15.12.2010 № 2647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ункт 9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меры и порядок установления персональных надбавок и персональных повышений к должностным окладам (окладам, ставкам заработной платы)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9. Работникам устанавливается надбавка за особые условия, сложность и напряженность в рабо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ботникам учреждений культуры, замещающим должности, относящиеся к профессиональной квалификационной группе "Профессии рабочих культуры, искусства и кинематографии первого уровня", в соответствии с разделом 1 Приложения N 3 к настоящему Положению - 1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ботникам учреждений культуры, замещающим должности, относящиеся к профессиональной квалификационной группе "Профессии рабочих культуры, искусства и кинематографии второго уровня", в соответствии с разделом 1 Приложения N 3 к настоящему Положению - 1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аботникам учреждений культуры, замещающим должности, относящиеся к профессиональной квалификационной группе "Должности технических исполнителей и артистов вспомогательного состава", в соответствии с разделом 2 Приложения N 3 к настоящему Положению - 1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аботникам учреждений культуры, замещающим должности, относящиеся к профессиональной квалификационной группе "Должности работников культуры, искусства и кинематографии среднего звена", в соответствии с разделом 2 Приложения N 3 к настоящему Положению - 1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работникам учреждений культуры, замещающим должности, относящиеся к профессиональной квалификационной группе "Должности работников культуры, искусства и кинематографии ведущего звена", в соответствии с разделом 2 Приложения N 3 к настоящему Положению - 2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работникам учреждений культуры, замещающим должности, отнесенные к профессиональной квалификационной группе "Должности руководящего состава учреждений культуры, искусства и кинематографии", в соответствии с разделом 2 Приложения N 3 к настоящему Положению - 2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работникам учреждений культуры, замещающим должности "заведующий филиала", "ученый секретарь",  - 2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работникам учреждений культуры, замещающим должности "старший научный сотрудник", "научный сотрудник", "младший научный сотрудник", "главный специалист", "концертмейстер", "инженер-электроник", "инженер-программист", - 20 процентов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медицинским работникам, осуществляющим профессиональную деятельность в муниципальных общеобразовательных учреждениях, в муниципальных дошкольных образовательных учреждениях, - 7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ным работникам размер надбавки устанавливается в пределах фонда оплаты труда учреждений: руководителям - соответствующим органом Администрации города Пскова, работникам учреждений - руководителем учреждения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нести изменение в Приложение 1</w:t>
      </w:r>
      <w:r>
        <w:rPr>
          <w:bCs/>
          <w:iCs/>
          <w:sz w:val="28"/>
          <w:szCs w:val="28"/>
        </w:rPr>
        <w:t xml:space="preserve"> к Положению</w:t>
      </w:r>
      <w:r>
        <w:rPr>
          <w:sz w:val="28"/>
          <w:szCs w:val="28"/>
        </w:rPr>
        <w:t xml:space="preserve">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, утвержденное Постановлением Администрации города Пскова  от 15.12.2010 № 2647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2 квалификационный уровень  Профессиональной квалификационной группы  "Общеотраслевые профессии рабочих второго уровня»  после слов «слесарь  по ремонту   дорожно-строительных   машин    и тракторов» дополнить словами «рабочий зеленого хозяй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нести изменение в Приложение 2</w:t>
      </w:r>
      <w:r>
        <w:rPr>
          <w:bCs/>
          <w:iCs/>
          <w:sz w:val="28"/>
          <w:szCs w:val="28"/>
        </w:rPr>
        <w:t xml:space="preserve"> к Положению</w:t>
      </w:r>
      <w:r>
        <w:rPr>
          <w:sz w:val="28"/>
          <w:szCs w:val="28"/>
        </w:rPr>
        <w:t xml:space="preserve">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, утвержденное Постановлением Администрации города Пскова  от 15.12.2010 № 2647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В разделе 1 . Межуровневые коэффициенты для определения должностных окладов (ставок заработной платы) по общеотраслевым должностям руководителей, специалистов и служащих  строку 1 квалификационный уровень  Профессиональной квалификационной группы  "Общеотраслевые должности служащих третьего уровня"  после слова «юрисконсульт» дополнить словами «системный администратор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4. Внести изменения в </w:t>
      </w:r>
      <w:r>
        <w:rPr>
          <w:bCs/>
          <w:iCs/>
          <w:sz w:val="28"/>
          <w:szCs w:val="28"/>
        </w:rPr>
        <w:t>Приложение 8 к Положению</w:t>
      </w:r>
      <w:r>
        <w:rPr>
          <w:sz w:val="28"/>
          <w:szCs w:val="28"/>
        </w:rPr>
        <w:t xml:space="preserve">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, утвержденное Постановлением Администрации города Пскова  от 15.12.2010 № 264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разделе 2 пункт 5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5. Муниципальное бюджетное учреждение "Псковский бизнес-инкубатор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Экономис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по маркетинг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Юрисконсульт»</w:t>
      </w:r>
    </w:p>
    <w:p>
      <w:pPr>
        <w:pStyle w:val="Normal"/>
        <w:ind w:firstLine="540"/>
        <w:rPr/>
      </w:pPr>
      <w:r>
        <w:rPr>
          <w:sz w:val="28"/>
          <w:szCs w:val="28"/>
        </w:rPr>
        <w:t>2) в разделе 2 пункт 8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8. Муниципальное бюджетное учреждение "Ремонтно-аварийная служба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дитель (кроме административной и сантехнической групп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ашинист автовыш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шинист автогрейде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й зеленого хозяй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Тракторис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здел</w:t>
      </w:r>
      <w:r>
        <w:rPr>
          <w:bCs/>
          <w:iCs/>
          <w:sz w:val="28"/>
          <w:szCs w:val="28"/>
        </w:rPr>
        <w:t xml:space="preserve"> 2 </w:t>
      </w:r>
      <w:r>
        <w:rPr>
          <w:sz w:val="28"/>
          <w:szCs w:val="28"/>
        </w:rPr>
        <w:t>дополнить пунктом 10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10. Муниципальное казенное учреждение «Центр технического обслуживани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Инженер по охране тру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Мастер учас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абочий по комплексному обслуживанию и ремонту зда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Техник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 Настоящее постановление вступает в силу с момента его официального опубликования, за исключением пункта 1 настоящего Постановления, действие которого распространяется на правоотношения, возникшие с 1 января 2013 года; пункта 2, подпункта 2 пункта 4 настоящего Постановления, действие которых распространяется на правоотношения, возникшие с 1 июля 2013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Г.И. Бары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0:00Z</dcterms:created>
  <dc:creator>User</dc:creator>
  <dc:description/>
  <cp:keywords/>
  <dc:language>en-US</dc:language>
  <cp:lastModifiedBy>dm.romanuk</cp:lastModifiedBy>
  <cp:lastPrinted>2013-07-11T14:43:00Z</cp:lastPrinted>
  <dcterms:modified xsi:type="dcterms:W3CDTF">2013-08-01T09:55:00Z</dcterms:modified>
  <cp:revision>3</cp:revision>
  <dc:subject/>
  <dc:title> </dc:title>
</cp:coreProperties>
</file>