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01.2013№9«Об организации обязательных и исправительных работ в городе Пскове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риложение к Постановлению Администрации города Пскова от 15.01.2013 №9 «Об организации обязательных и исправительных работ в городе Пскове в 2013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9. Муниципальное предприятие города Пскова «Псковские тепловые се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0. Общество с ограниченной ответственностью «Визав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1. Общество с ограниченной ответственностью «Псковская дверная фабр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2. Общество с ограниченной ответственностью «Портер Пс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3. Общество с ограниченной ответственностью «Ив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4. Индивидуальный предприниматель «Андреева Т.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5. Индивидуальный предприниматель «Степанов В.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6.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«Иванова А.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7. Индивидуальный предприниматель «Бодин И.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8. Индивидуальный предприниматель «Николаев М.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9. Общество с ограниченной ответственностью «Управляющая организация» «14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0. Закрытое акционерное общество «Электротехн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1. Общество с ограниченной ответственностью «Псков 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2. Общество с ограниченной ответственностью «Псковфоринвес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3. Общество с ограниченной ответственностью «Промресур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4. Общество с ограниченной ответственностью «Мастер Меб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5. Общество с ограниченной ответственностью «Металлические строительные ко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Г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6:00Z</dcterms:created>
  <dc:creator>A</dc:creator>
  <dc:description/>
  <cp:keywords/>
  <dc:language>en-US</dc:language>
  <cp:lastModifiedBy>dm.romanuk</cp:lastModifiedBy>
  <cp:lastPrinted>2013-07-26T10:05:00Z</cp:lastPrinted>
  <dcterms:modified xsi:type="dcterms:W3CDTF">2013-07-31T12:57:00Z</dcterms:modified>
  <cp:revision>3</cp:revision>
  <dc:subject/>
  <dc:title>О внесении изменений в Постановление</dc:title>
</cp:coreProperties>
</file>