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2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5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О  награждении Почетной грамотой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и города Пскова</w:t>
      </w:r>
    </w:p>
    <w:p>
      <w:pPr>
        <w:pStyle w:val="Heading1"/>
        <w:rPr>
          <w:szCs w:val="28"/>
        </w:rPr>
      </w:pPr>
      <w:r>
        <w:rPr>
          <w:szCs w:val="28"/>
        </w:rPr>
        <w:t>Папиашвили В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а многолетний добросовестный труд, большой вклад в развитие  физической культуры и спорта города Пскова  и в связи с 50-летием со дня рождения, в соответствии   с Постановлением    Администрации    города  Пскова    от  30.03.2012  № 645 "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", руководствуясь пунктом    14 статьи 32, подпунктом 11 пункта           1 статьи 34 Устава муниципального образования «Город Псков»,  наградить Почетной грамотой Администрации города Пскова </w:t>
      </w:r>
      <w:r>
        <w:rPr>
          <w:b/>
          <w:szCs w:val="28"/>
        </w:rPr>
        <w:t xml:space="preserve">Папиашвили  Вячеслава Шотовича, </w:t>
      </w:r>
      <w:r>
        <w:rPr>
          <w:szCs w:val="28"/>
        </w:rPr>
        <w:t>и.о. директора МБОУ ДОД ДЮСШ «Мастер»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Комитета по физической культуре, спорту и делам молодежи от 04.12.2013 № 766.</w:t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6:00Z</dcterms:created>
  <dc:creator>Машбюро</dc:creator>
  <dc:description/>
  <cp:keywords/>
  <dc:language>en-US</dc:language>
  <cp:lastModifiedBy>user1</cp:lastModifiedBy>
  <cp:lastPrinted>2013-02-22T11:47:00Z</cp:lastPrinted>
  <dcterms:modified xsi:type="dcterms:W3CDTF">2013-12-09T08:04:00Z</dcterms:modified>
  <cp:revision>3</cp:revision>
  <dc:subject/>
  <dc:title>О  направлении</dc:title>
</cp:coreProperties>
</file>