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5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4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О  награждении Почетной грамотой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и города Пскова</w:t>
      </w:r>
    </w:p>
    <w:p>
      <w:pPr>
        <w:pStyle w:val="Heading1"/>
        <w:rPr>
          <w:szCs w:val="28"/>
        </w:rPr>
      </w:pPr>
      <w:r>
        <w:rPr>
          <w:szCs w:val="28"/>
        </w:rPr>
        <w:t>Либб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а многолетний добросовестный труд в жилищно-коммунальной системе  города Пскова  и в связи с юбилеем, в соответствии                             с Постановлением    Администрации    города  Пскова    от  30.03.2012  № 645 "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", руководствуясь пунктом    14 статьи 32, подпунктом 11 пункта 1 статьи 34 Устава муниципального образования «Город Псков»,  наградить Почетной грамотой Администрации города Пскова </w:t>
      </w:r>
      <w:r>
        <w:rPr>
          <w:b/>
          <w:szCs w:val="28"/>
        </w:rPr>
        <w:t>Либба Галину Витальевну</w:t>
      </w:r>
      <w:r>
        <w:rPr>
          <w:szCs w:val="28"/>
        </w:rPr>
        <w:t>, диспетчера цеха № 8 (Канализация) МП города Пскова «Горводоканал»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МП города Пскова «Горводоканал»                    от 13.11.2013 № 1/19-623.</w:t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45:00Z</dcterms:created>
  <dc:creator>Машбюро</dc:creator>
  <dc:description/>
  <cp:keywords/>
  <dc:language>en-US</dc:language>
  <cp:lastModifiedBy>user1</cp:lastModifiedBy>
  <cp:lastPrinted>2013-02-22T11:47:00Z</cp:lastPrinted>
  <dcterms:modified xsi:type="dcterms:W3CDTF">2013-12-04T08:32:00Z</dcterms:modified>
  <cp:revision>3</cp:revision>
  <dc:subject/>
  <dc:title>О  направлении</dc:title>
</cp:coreProperties>
</file>