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829 от «5» октября 2013 г.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>Принято на 35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Псковск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городской Думы от 09.11.2007 № 215 «Об</w:t>
      </w:r>
      <w:r>
        <w:rPr>
          <w:bCs/>
          <w:sz w:val="24"/>
          <w:szCs w:val="24"/>
        </w:rPr>
        <w:t xml:space="preserve"> утверждении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ложения о Комитете по управлению муниципальным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муществом города Пско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23 Устава муниципального образования «Город Псков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right="43" w:hanging="0"/>
        <w:rPr>
          <w:b/>
          <w:b/>
          <w:szCs w:val="24"/>
        </w:rPr>
      </w:pPr>
      <w:r>
        <w:rPr>
          <w:b/>
          <w:szCs w:val="24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70" w:right="57" w:firstLine="737"/>
        <w:jc w:val="both"/>
        <w:rPr/>
      </w:pPr>
      <w:r>
        <w:rPr>
          <w:sz w:val="24"/>
          <w:szCs w:val="24"/>
        </w:rPr>
        <w:t>Внести в Приложение к Решению Псковской городской Думы от 09.11.2007 № 215 «Об</w:t>
      </w:r>
      <w:r>
        <w:rPr>
          <w:bCs/>
          <w:sz w:val="24"/>
          <w:szCs w:val="24"/>
        </w:rPr>
        <w:t xml:space="preserve"> утверждении Положения о Комитете по управлению муниципальным имуществом города Пскова»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абзац шестой пункта 2.2 после слова «имущества» дополнить словами «и контроля за его использованием по назначению и сохранностью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ункт 2.2 дополнить абзацем восьмым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4"/>
          <w:szCs w:val="24"/>
        </w:rPr>
        <w:t>«- осуществление муниципального земельного контроля и контроля за соблюдением требований действующего законодательства в сфере размещения рекламных конструкций на территории муниципального образования «Город Псков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одпункт 3.20.4 пункта 3.20 после слов «об аннулировании разрешения» дополнить словами «выдаче предписания на демонтаж рекламной конструкции, установка и (или) эксплуатация которой осуществляется без разрешения, срок действия которого не истек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пункт 3.28 изложить в следующей редакции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left="170" w:right="57" w:firstLine="737"/>
        <w:jc w:val="both"/>
        <w:rPr/>
      </w:pPr>
      <w:r>
        <w:rPr>
          <w:sz w:val="24"/>
          <w:szCs w:val="24"/>
        </w:rPr>
        <w:t>«3.28. Контролирует соблюдение требований действующего законодательства в сфере размещения рекламных конструкций на территории муниципального образования «Город Псков», принимает меры по устранению выявленных нарушений.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/>
      </w:pPr>
      <w:r>
        <w:rPr>
          <w:sz w:val="24"/>
          <w:szCs w:val="24"/>
        </w:rPr>
        <w:t>дополнить пунктами 3.29, 3.30, 3.31  следующего содержания: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  <w:tab w:val="left" w:pos="1440" w:leader="none"/>
        </w:tabs>
        <w:ind w:left="17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3.29. Осуществляет контроль использования по назначению и сохранности муниципального имущества. 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30. Осуществляет муниципальный земельный контроль использования земель на территории муниципального образования «Город Псков» в соответствии с законодательством Российской Федерации и в порядке, установленном нормативными муниципальными правовыми актами города Пскова.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1. Выявляет нарушения и  составляет  протоколы  об административных правонарушениях за: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исполнение предписания о демонтаже самовольно установленной вновь рекламной конструкции; </w:t>
      </w:r>
    </w:p>
    <w:p>
      <w:pPr>
        <w:pStyle w:val="Normal"/>
        <w:autoSpaceDE w:val="false"/>
        <w:ind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использование имущества, находящегося в муниципальной собственности муниципального образования «Город Псков», в нарушение установленного порядка; 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>-самовольное занятие нежилого муниципального помещения.</w:t>
      </w:r>
    </w:p>
    <w:p>
      <w:pPr>
        <w:pStyle w:val="Normal"/>
        <w:autoSpaceDE w:val="false"/>
        <w:ind w:right="57" w:firstLine="737"/>
        <w:jc w:val="both"/>
        <w:rPr/>
      </w:pPr>
      <w:r>
        <w:rPr>
          <w:sz w:val="24"/>
          <w:szCs w:val="24"/>
        </w:rPr>
        <w:t>Комитет  направляет протоколы об административных правонарушениях  на рассмотрение в административную комиссию Администрации города Пскова в установленном законодательством порядк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170" w:right="57" w:firstLine="539"/>
        <w:jc w:val="both"/>
        <w:rPr/>
      </w:pPr>
      <w:r>
        <w:rPr>
          <w:sz w:val="24"/>
          <w:szCs w:val="24"/>
        </w:rPr>
        <w:t>Настоящее Решение вступает в силу с 12 февраля 2014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right="57" w:firstLine="737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ind w:right="43" w:firstLine="73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                       И.Н. Цецерский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kern w:val="2"/>
          <w:sz w:val="28"/>
          <w:szCs w:val="24"/>
        </w:rPr>
      </w:pPr>
      <w:r>
        <w:rPr>
          <w:kern w:val="2"/>
          <w:sz w:val="28"/>
          <w:szCs w:val="24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46:00Z</dcterms:created>
  <dc:creator>EW/LN/CB</dc:creator>
  <dc:description/>
  <cp:keywords>Ethan</cp:keywords>
  <dc:language>en-US</dc:language>
  <cp:lastModifiedBy>Елена А. Зиновьева</cp:lastModifiedBy>
  <cp:lastPrinted>2013-12-10T16:46:00Z</cp:lastPrinted>
  <dcterms:modified xsi:type="dcterms:W3CDTF">2013-12-11T08:32:00Z</dcterms:modified>
  <cp:revision>3</cp:revision>
  <dc:subject/>
  <dc:title>Ethan Frome</dc:title>
</cp:coreProperties>
</file>