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811 от «5» октября 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го созыва</w:t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</w:tblGrid>
      <w:tr>
        <w:trPr/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м предпринимателем Домаленко М.Н. муниципального имущества по адресу: г. Псков, ул. Белинского, д. 81 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целях реализации Решения Арбитражного суда Псковской области от 23.08.2013 по делу № А52-914/2013, в соответствии с частями 2, 3 статьи 9 Федерального закона от 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 21.12.2001 № 178-ФЗ "О 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 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 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индивидуальным предпринимателем Домаленко М.Н. муниципального имущества – незавершенного строительством объекта – пристройки гаражного бокса по адресу: г. Псков, ул. Белинского, д. 81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Домаленко М.Н. (ОГРН 304602730700126, ИНН 602700573342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от 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4"/>
        <w:gridCol w:w="1096"/>
        <w:gridCol w:w="1398"/>
        <w:gridCol w:w="1194"/>
        <w:gridCol w:w="2239"/>
        <w:gridCol w:w="1893"/>
        <w:gridCol w:w="1536"/>
        <w:gridCol w:w="2094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без учета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завершенный  строительством объект – пристройка гаражного бокса, г. Псков, ул. Белинского, д. 81, </w:t>
            </w:r>
            <w:r>
              <w:rPr>
                <w:color w:val="000000"/>
                <w:sz w:val="20"/>
              </w:rPr>
              <w:t>условный номер 60:27:060320:0017:У11633-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9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ные, внутренние стены – пеноблоки;  перекрытия – железобетонные; полы – бетонные; внутренняя отделка – без отделки</w:t>
            </w:r>
            <w:r>
              <w:rPr>
                <w:color w:val="0000FF"/>
                <w:sz w:val="20"/>
              </w:rPr>
              <w:t xml:space="preserve">; </w:t>
            </w:r>
            <w:r>
              <w:rPr>
                <w:sz w:val="20"/>
              </w:rPr>
              <w:t xml:space="preserve">проемы дверные – металлические, металлические ворота, проемы оконные –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клопаке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 электроосв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903 000.00 (Девятьсот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393/10-13 от 31.10.2013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 01.09.2006 № 3593 с ИП Домаленко М.Н., заключенный на срок с 01.09.2006 по 01.09.2016. Использование по договору: под склад оптовой торговли строительными материалами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Андрей Шубарцов</dc:creator>
  <dc:description/>
  <cp:keywords/>
  <dc:language>en-US</dc:language>
  <cp:lastModifiedBy>Елена А. Зиновьева</cp:lastModifiedBy>
  <cp:lastPrinted>2013-12-10T16:10:00Z</cp:lastPrinted>
  <dcterms:modified xsi:type="dcterms:W3CDTF">2013-12-11T08:33:00Z</dcterms:modified>
  <cp:revision>7</cp:revision>
  <dc:subject/>
  <dc:title>О  соучредительстве</dc:title>
</cp:coreProperties>
</file>