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№ </w:t>
      </w:r>
      <w:r>
        <w:rPr>
          <w:b w:val="false"/>
        </w:rPr>
        <w:t>795 от «5» декабря 2013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b w:val="false"/>
        </w:rPr>
        <w:t>5-го созыва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Правил землеполь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застройки муниципального обра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обеспечения условий для градостроительного зонирования и планировки территорий, в соответствии со статьями 30, 31, 32 Градостроительного кодекса Российской Федерации, на основании протокола публичных слушаний и заключения о результатах публичных слушаний от 25 июня 2013 года, руководствуясь подпунктом 15 пункта 2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Утвердить Правила землепользования и застройки муниципального образования «Город Псков» согласно Приложению к настоящему Решению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Считать утратившим силу Постановление Псковской городской Думы от 08.07.2003  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опубликовать в газете «Псковские Новости» и разместить на официальной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Юлия А. Сазановская</dc:creator>
  <dc:description/>
  <cp:keywords/>
  <dc:language>en-US</dc:language>
  <cp:lastModifiedBy>Елена А. Зиновьева</cp:lastModifiedBy>
  <cp:lastPrinted>2013-12-09T11:42:00Z</cp:lastPrinted>
  <dcterms:modified xsi:type="dcterms:W3CDTF">2013-12-12T08:07:00Z</dcterms:modified>
  <cp:revision>5</cp:revision>
  <dc:subject/>
  <dc:title/>
</cp:coreProperties>
</file>