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0.03.2012 № 12 «Об утвержден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ерсонального состава Комитетов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пятого созы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зменением структуры Псковской городской Думы пятого созыва, руководствуясь статьями 23, 26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Псковской городской Думы от 20.03.2012 № 12 «Об утверждении персонального состава Комитетов Псковской городской Думы пятого созыва»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1. В наименовании Решения и пункте 1 после слов «Комитетов» дополнить словами «и Комиссии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2. Преамбулу Решения после слов «статьями 12,14» дополнить словами «, статьей 18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3. В пункте 1.7. Решения слова «Комитет по регламенту и депутатской этике:» заменить на слова «Комиссия по депутатской этике: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й сайте муниципального образования «Город Пскова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2:00Z</dcterms:created>
  <dc:creator>Юлия А. Сазановская</dc:creator>
  <dc:description/>
  <dc:language>en-US</dc:language>
  <cp:lastModifiedBy>Юлия А. Сазановская</cp:lastModifiedBy>
  <cp:lastPrinted>2013-10-08T12:21:00Z</cp:lastPrinted>
  <dcterms:modified xsi:type="dcterms:W3CDTF">2013-10-08T08:21:00Z</dcterms:modified>
  <cp:revision>2</cp:revision>
  <dc:subject/>
  <dc:title/>
</cp:coreProperties>
</file>