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ПСКОВСКАЯ ГОРОДСКАЯ ДУМА</w:t>
      </w:r>
    </w:p>
    <w:p>
      <w:pPr>
        <w:pStyle w:val="Normal"/>
        <w:jc w:val="center"/>
        <w:rPr>
          <w:b/>
          <w:b/>
          <w:szCs w:val="20"/>
        </w:rPr>
      </w:pPr>
      <w:r>
        <w:rPr>
          <w:b/>
          <w:szCs w:val="20"/>
        </w:rPr>
      </w:r>
    </w:p>
    <w:p>
      <w:pPr>
        <w:pStyle w:val="Normal"/>
        <w:jc w:val="center"/>
        <w:rPr>
          <w:b/>
          <w:b/>
          <w:szCs w:val="20"/>
        </w:rPr>
      </w:pPr>
      <w:r>
        <w:rPr>
          <w:b/>
          <w:szCs w:val="20"/>
        </w:rPr>
        <w:t>РЕШЕНИЕ</w:t>
      </w:r>
    </w:p>
    <w:p>
      <w:pPr>
        <w:pStyle w:val="Normal"/>
        <w:jc w:val="both"/>
        <w:rPr>
          <w:b/>
          <w:b/>
          <w:bCs/>
          <w:color w:val="000001"/>
          <w:szCs w:val="24"/>
        </w:rPr>
      </w:pPr>
      <w:r>
        <w:rPr>
          <w:b/>
          <w:bCs/>
          <w:color w:val="000001"/>
          <w:szCs w:val="24"/>
        </w:rPr>
      </w:r>
    </w:p>
    <w:p>
      <w:pPr>
        <w:pStyle w:val="Normal"/>
        <w:jc w:val="both"/>
        <w:rPr>
          <w:bCs/>
          <w:color w:val="000001"/>
          <w:sz w:val="20"/>
          <w:szCs w:val="20"/>
        </w:rPr>
      </w:pPr>
      <w:r>
        <w:rPr>
          <w:bCs/>
          <w:color w:val="000001"/>
          <w:sz w:val="20"/>
          <w:szCs w:val="20"/>
        </w:rPr>
        <w:t>№</w:t>
      </w:r>
      <w:r>
        <w:rPr>
          <w:rFonts w:eastAsia="Calibri" w:cs="Calibri"/>
          <w:bCs/>
          <w:color w:val="000001"/>
          <w:sz w:val="20"/>
          <w:szCs w:val="20"/>
        </w:rPr>
        <w:t xml:space="preserve"> </w:t>
      </w:r>
      <w:r>
        <w:rPr>
          <w:bCs/>
          <w:color w:val="000001"/>
          <w:sz w:val="20"/>
          <w:szCs w:val="20"/>
        </w:rPr>
        <w:t>745 от «03» октября 2013 г.</w:t>
      </w:r>
    </w:p>
    <w:p>
      <w:pPr>
        <w:pStyle w:val="Normal"/>
        <w:jc w:val="both"/>
        <w:rPr>
          <w:bCs/>
          <w:color w:val="000001"/>
          <w:sz w:val="20"/>
          <w:szCs w:val="20"/>
        </w:rPr>
      </w:pPr>
      <w:r>
        <w:rPr>
          <w:bCs/>
          <w:color w:val="000001"/>
          <w:sz w:val="20"/>
          <w:szCs w:val="20"/>
        </w:rPr>
        <w:t>Принято на 33-й сессии</w:t>
      </w:r>
    </w:p>
    <w:p>
      <w:pPr>
        <w:pStyle w:val="Normal"/>
        <w:jc w:val="both"/>
        <w:rPr>
          <w:bCs/>
          <w:color w:val="000001"/>
          <w:sz w:val="20"/>
          <w:szCs w:val="20"/>
        </w:rPr>
      </w:pPr>
      <w:r>
        <w:rPr>
          <w:bCs/>
          <w:color w:val="000001"/>
          <w:sz w:val="20"/>
          <w:szCs w:val="20"/>
        </w:rPr>
        <w:t>Псковской городской Думы</w:t>
      </w:r>
    </w:p>
    <w:p>
      <w:pPr>
        <w:pStyle w:val="Normal"/>
        <w:jc w:val="both"/>
        <w:rPr>
          <w:bCs/>
          <w:color w:val="000001"/>
          <w:sz w:val="20"/>
          <w:szCs w:val="20"/>
        </w:rPr>
      </w:pPr>
      <w:r>
        <w:rPr>
          <w:bCs/>
          <w:color w:val="000001"/>
          <w:sz w:val="20"/>
          <w:szCs w:val="20"/>
        </w:rPr>
        <w:t>5-го созыва</w:t>
      </w:r>
    </w:p>
    <w:p>
      <w:pPr>
        <w:pStyle w:val="ConsPlusTitle"/>
        <w:numPr>
          <w:ilvl w:val="0"/>
          <w:numId w:val="0"/>
        </w:numPr>
        <w:jc w:val="center"/>
        <w:outlineLvl w:val="0"/>
        <w:rPr>
          <w:rFonts w:ascii="Times New Roman" w:hAnsi="Times New Roman" w:cs="Times New Roman"/>
          <w:bCs w:val="false"/>
          <w:color w:val="000001"/>
          <w:sz w:val="24"/>
          <w:szCs w:val="24"/>
        </w:rPr>
      </w:pPr>
      <w:r>
        <w:rPr>
          <w:rFonts w:cs="Times New Roman" w:ascii="Times New Roman" w:hAnsi="Times New Roman"/>
          <w:bCs w:val="false"/>
          <w:color w:val="000001"/>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путатской этике Псков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Устава муниципального образования "Город Псков",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сковской городской Думы,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РЕШИЛ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 Утвердить Положение о комиссии по депутатской этике Псковской городской Думы пятого созыва согласно Приложению к настоящему Реш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тменить Решение Псковской городской Думы от 20.03.2012 № 20 «Об утверждении Положения о комитете по регламенту и депутатской этике Псковской городской Думы пятого созы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 момента его официального опубликова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опубликовать в газете «Псковские Новости» и разместить на официальном сайте муниципального образования «Город Псков».</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pPr>
      <w:r>
        <w:rPr>
          <w:rFonts w:cs="Times New Roman" w:ascii="Times New Roman" w:hAnsi="Times New Roman"/>
          <w:sz w:val="24"/>
          <w:szCs w:val="24"/>
        </w:rPr>
        <w:t>Глава города Пскова</w:t>
        <w:tab/>
        <w:tab/>
        <w:tab/>
        <w:tab/>
        <w:tab/>
        <w:tab/>
        <w:tab/>
        <w:t>И.Н. Цецерск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pPr>
      <w:r>
        <w:rPr>
          <w:rFonts w:cs="Times New Roman" w:ascii="Times New Roman" w:hAnsi="Times New Roman"/>
          <w:sz w:val="24"/>
          <w:szCs w:val="24"/>
        </w:rPr>
        <w:t>О КОМИССИИ ПО ДЕПУТАТСКОЙ ЭТИКЕ</w:t>
      </w:r>
    </w:p>
    <w:p>
      <w:pPr>
        <w:pStyle w:val="ConsPlusTitle"/>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СКОВСКОЙ ГОРОДСКОЙ ДУМЫ ПЯТОГО СОЗЫ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Комиссия по  депутатской этике Псковской городской Думы пятого созыва (далее - комиссия) образуется Псковской городской Думой (далее - Дума) на срок полномочий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2. Комиссия входит в структуру Псковской городской Думы и является постоянно действующим рабочим коллегиальным органом Думы, подотчетным и подконтрольным ей в своей деятель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3. Комиссия руководствуется в своей деятельности законодательством Российской Федерации и Псковской области, Уставом муниципального образования «Город Псков», Регламентом Думы и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Численный состав комиссии - не менее 3-х депутатов. В состав комиссии входят председатель, заместитель председателя и члены комиссии. Депутаты работают в комиссии на непостоянной основе. Работа в комиссии не освобождает депутата от работы в составе комитетов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ерсональный состав комиссии утверждается на сессии Думы на основании личного уведомления, поданного депутатом на имя главы города Псков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Статья 6. Порядок деятельности комиссии определяет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ее решениями и настоящим Полож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 ПОЛНОМОЧИЯ И ЗАДАЧИ КОМИССИ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7. Комиссия в рамках полномочий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осуществляет контроль за соблюдением депутатами норм Регламента, Правил депутатской этики, утверждаемых решением Думы и вносит предложения по устранению связанных с этим наруш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обеспечивает контроль за соблюдением требований о недопустимости совмещения деятельности депутатов Думы, работающих в ней на постоянной основе, с занятием другой оплачиваемой деятельностью, иных ограничений, установл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рассматривает представления председателей комитетов (комиссий) или Главы города Пскова о неучастии депутата в работе комитета (комиссии), о нарушении им Правил депутатской этик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дает разъяснения в том числе и в письменном виде, по вопросам полномочий депутатов и гарантий их осуществления, а также по работе депутатов в избирательном округ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дает заключения по вопросам применения к депутатам Думы мер ответствен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осуществляет подготовку проектов правовых актов Думы по вопросам привлечения депутатов к ответственности за нарушения Регламента Думы и Правил депутатской эти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разрабатывает проект Правил депутатской этики, представляет их на утверждение Думы, контролирует их соблюд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редварительно рассматривает вопросы о досрочном прекращении полномочий депутата и дает по ним свое заключ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рассматривает жалобы, заявления и обращения граждан, юридических лиц, правоохранительных органов в отношении депутатов Думы и в случае необходимости вносит вопрос на рассмотрение сессии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ринимает необходимые меры по разрешению конфликтных ситуаций между депутатами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анализирует случаи распространения не соответствующих действительности сведений, порочащих честь, достоинство или деловую репутацию депутатов, разработка предложений по защите их деловой репут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рассматривает протесты депутатов по вопросам вынесения в их адрес предупреждения Главой города Пскова, лишения слова в случае нарушения депутатом Регламента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ит депутатские расследования в отношении депутатов Псковской городской Думы по поручению Псковской городской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в рамках компетенции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8. Комиссия впра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носить на рассмотрение сессии Думы проекты правовых актов, изменения и дополнения в проекты правовых актов по вопросам, относящимся к ведению комитета по направлениям, определенным настоящим Положением, в том числе в порядке правотворческой инициатив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сессии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ять доклады и содоклады по вопросам повестки дня сессии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авать рекомендации по вопросам, относящимся к ведению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риглашать на свои заседания и заслушивать должностных лиц органов местного самоуправления, муниципальных учреждений и предприятий, иных лиц по вопросам, рассмотрение которых входит в компетенцию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запрашивать от органов государственной власти Псковской области, Администрации города, органов Администрации города, руководителей муниципальных предприятий, учреждений, организаций, их должностных лиц необходимые документы и материалы по вопросам, рассмотрение которых входит в компетенцию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контролировать выполнение правовых актов Думы по вопросам, относящимся к компетенции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рассматривать обращения органов государственной власти Российской Федерации и Псковской области, юридических лиц, общественных организаций, предпринимателей, граждан по вопросам, входящим в компетенцию комитессии; принимать по ним соответствующие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запрашивать у депутата Думы объяснения в письменной форме по вопросам, относящимся к компетенции комиссии, в том числе за нарушения данным депутатом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епутатской эти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9. Комиссия рассматривает вопросы, связанные с нарушением Правил депутатской этики, Регламента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а) по письменному представлению депутата или группы депутатов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б) по письменному представлению Главы города Пскова, председателей комитетов или комиссий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по письменному обращению должностных лиц органов государственной власти Псковской области, местного самоуправления муниципального образования "Город Псков", организаций и гражд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г) по собственной инициативе, если решение о рассмотрении вопроса принято большинством членов комиссии на ее заседа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10. На заседании члены комисс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письменное обращение и объяснения депутата или других должностных лиц, обвиняемых в нарушении Правил депутатской этики, Регламента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знакомятся с документами, справками и другими необходимыми докумен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ют предложения и дают рекомендации по вопросам, относящимся к компетенции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11. Организация работы комисс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комиссии осуществляется в форме заседа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я проводятся по мере необходимости. Заседания являются, как правило, открытыми. По решению более половины присутствующих членов комиссии комиссия вправе проводить заседания в закрытом режиме. На закрытом заседании могут присутствовать Глава города Пскова, депутаты Думы, не входящие в состав комиссии. Иные лица могут присутствовать на закрытом заседании комиссии только по решению комиссии.</w:t>
      </w:r>
      <w:r>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я правомочна принимать решения, если на ее заседании присутствует не менее 3-х депута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Круг лиц, приглашенных на заседание комиссии, определяет председатель комиссии в соответствии с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На заседании комиссии ведется протокол заседания, который подписывается ее председ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зультатам работы комиссии принимается решение. Решение считается принятым, если за него проголосовало более половины членов комиссии, присутствующих на заседании комиссии. Результаты работы комиссии могут быть рассмотрены на сессии Думы по решению комиссии. Помимо решения комиссия представляет на сессии Думы доклад по существу во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ях, когда рассматривается поведение депутата, входящего в состав комиссии, данный депутат участия в голосовании не принима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 Конфиденциальная информация, полученная комиссией в ходе рассмотрения вопросов, может быть оглашена только  в соответствии с требованиями действующе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а) систематически информирует Главу города Пскова о ходе работы по решению вопросов, находящихся в ведении комиссии, поддерживает постоянную связь с депутатами и аппаратом Дум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б) представляет комиссию в отношениях с населением, органами государственной власти Псковской области, органами местного самоуправления муниципального образования «Город Псков», организациями и общественными объединен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организует работу комиссии (созывает и ведет заседания, обеспечивает подготовку вопросов, вносимых на рассмотрение комиссии, дает поручения членам комиссии, подписывает протоколы заседаний и решения комиссии и т.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г) осуществляет контроль за выполнением решений комисс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В случае отсутствия председателя комиссии подготовку и ведение заседания осуществляет один из членов комисс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0. Член комисс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а) обязан присутствовать на заседаниях комиссии и принимать участие в ее работе. При невозможности присутствовать на заседаниях комиссии член комиссии заблаговременно извещает об этом председателя комиссии или отдел организационного и материально-технического обеспечения аппарата Псковской городской Дум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б) вправе вносить предложения и замечания по повестке дня заседания комиссии, по порядку рассмотрения и существу обсуждаемых вопро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вправе выступать с изложением особого мнения при рассмотрении соответствующего вопроса на сессии, если оно не было поддержано комисси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г) вправе заслушивать письменное обращение и объяснения депутата или других должностных лиц, обвиняемых в нарушении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епутатской этики, </w:t>
      </w:r>
      <w:hyperlink r:id="rId7">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  вправе знакомится с документами, справками и другими необходимыми докумен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Глава города Пскова</w:t>
        <w:tab/>
        <w:tab/>
        <w:tab/>
        <w:tab/>
        <w:tab/>
        <w:tab/>
        <w:tab/>
        <w:t xml:space="preserve">             И.Н. Цецерск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1D909B89CB4E1F2283003A4ABBE61CB892CFDF23F4DA564F80C7BEEDB8BA96E8B76C048698D169073B7x976N" TargetMode="External"/><Relationship Id="rId3" Type="http://schemas.openxmlformats.org/officeDocument/2006/relationships/hyperlink" Target="consultantplus://offline/ref=F501D909B89CB4E1F2283003A4ABBE61CB892CFDF23D4DAE63F80C7BEEDB8BA96E8B76C048698D169171B0x977N" TargetMode="External"/><Relationship Id="rId4" Type="http://schemas.openxmlformats.org/officeDocument/2006/relationships/hyperlink" Target="consultantplus://offline/ref=A33DB7ECB996581410A95182D40FB57F9698E8F214A057A9BA85D01B03325A0C810D9591D968636ABD9589cE74N" TargetMode="External"/><Relationship Id="rId5" Type="http://schemas.openxmlformats.org/officeDocument/2006/relationships/hyperlink" Target="consultantplus://offline/ref=55CEF5E745CC11451088C1CEE141D3F06176045278B85006D64106DB964F9C811ACC6BC1CA76DF202CE595h0MBO" TargetMode="External"/><Relationship Id="rId6" Type="http://schemas.openxmlformats.org/officeDocument/2006/relationships/hyperlink" Target="consultantplus://offline/ref=55CEF5E745CC11451088C1CEE141D3F06176045278B85006D64106DB964F9C811ACC6BC1CA76DF202CE595h0MBO" TargetMode="External"/><Relationship Id="rId7" Type="http://schemas.openxmlformats.org/officeDocument/2006/relationships/hyperlink" Target="consultantplus://offline/ref=55CEF5E745CC11451088C1CEE141D3F0617604527BBB5E0BD54106DB964F9C811ACC6BC1CA76DF202CE595h0M9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8:00Z</dcterms:created>
  <dc:creator>Admin</dc:creator>
  <dc:description/>
  <cp:keywords/>
  <dc:language>en-US</dc:language>
  <cp:lastModifiedBy>Елена А. Зиновьева</cp:lastModifiedBy>
  <cp:lastPrinted>2013-10-09T16:25:00Z</cp:lastPrinted>
  <dcterms:modified xsi:type="dcterms:W3CDTF">2013-10-10T07:25:00Z</dcterms:modified>
  <cp:revision>3</cp:revision>
  <dc:subject/>
  <dc:title/>
</cp:coreProperties>
</file>